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heney Undergraduate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/>
      </w:pPr>
      <w:r>
        <w:rPr/>
        <w:t>School of Busin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Pacific Lutheran 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successful candidate will be a declared Business major entering their Junior or Senior Year in Fall 2014.  A competitive candidate should have a high scholastic achievement while participating in various extra-curricular activities that demonstrate their leadership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 Amount: $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pply for this award please submi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letter of self-nomination explaining your academic history, career goals and a thorough description of your extra curricular activities and how they demonstrate you leadership pot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unofficial copy of all college transcrip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sume outlining your work experience as well as extra-curricular invol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pplication materials should be submitted to Juanita Reed in the School of Business no later than 5pm on Wednesday, March 5,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:____________________________________  ID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ation and Release Auth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ertify this information to be true, complete and accu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</w:t>
      </w:r>
      <w:r>
        <w:rPr/>
        <w:t xml:space="preserve">_________________________________   </w:t>
      </w:r>
      <w:r>
        <w:rPr>
          <w:b/>
        </w:rPr>
        <w:t>Date</w:t>
      </w:r>
      <w:r>
        <w:rPr/>
        <w:t>___________________________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0:00Z</dcterms:created>
  <dc:creator>reedjj</dc:creator>
  <dc:description/>
  <cp:keywords/>
  <dc:language>en-US</dc:language>
  <cp:lastModifiedBy>Windows User</cp:lastModifiedBy>
  <dcterms:modified xsi:type="dcterms:W3CDTF">2014-02-27T16:16:00Z</dcterms:modified>
  <cp:revision>3</cp:revision>
  <dc:subject/>
  <dc:title>2008 Scholarships for Undergraduate Business Majors</dc:title>
</cp:coreProperties>
</file>