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u w:val="single"/>
        </w:rPr>
        <w:t>UNIVERSITY  VIOLENCE  PREVENTION  REPORT  FORM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e this form to notify Campus Safety promptly of incidents of potential or actual violence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>as set out in the University Violence Prevention Policy (see reverse)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0" cy="462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08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0" cy="462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7pt" to="20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462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Date of Event:  M/D/Y</w:t>
        <w:tab/>
        <w:t xml:space="preserve"> Time of Event:</w:t>
        <w:tab/>
        <w:t xml:space="preserve">            Day of the Week:</w:t>
        <w:tab/>
        <w:t xml:space="preserve">                              Location of Ev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jc w:val="center"/>
        <w:rPr>
          <w:b/>
          <w:b/>
          <w:caps/>
          <w:sz w:val="8"/>
          <w:szCs w:val="20"/>
        </w:rPr>
      </w:pPr>
      <w:r>
        <w:rPr>
          <w:b/>
          <w:caps/>
          <w:sz w:val="8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Instructions</w:t>
      </w:r>
      <w:r>
        <w:rPr>
          <w:b/>
        </w:rPr>
        <w:t>: Please fill out all fields that are applicable in either Box A, Box B, or both Box A &amp; B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</w:rPr>
        <w:t>Also, please supply as much information about the event or concern as possible. This form may be completed by a sponsor or facilitator on behalf of a concerned individual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 xml:space="preserve">Box A  (Affected Person) – </w:t>
      </w:r>
      <w:r>
        <w:rPr>
          <w:i/>
          <w:sz w:val="20"/>
          <w:szCs w:val="20"/>
        </w:rPr>
        <w:t>The Affected Person is the person harmed or potentially harmed by a crime or action.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Name of Affected Person (if unknown, describe):______________________________________________Gender:    Male      Female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0"/>
          <w:szCs w:val="20"/>
        </w:rPr>
        <w:t xml:space="preserve">Affected Party Description - circle one:        </w:t>
      </w:r>
      <w:r>
        <w:rPr>
          <w:sz w:val="20"/>
          <w:szCs w:val="20"/>
          <w:shd w:fill="CCCCCC" w:val="clear"/>
        </w:rPr>
        <w:t xml:space="preserve">Faculty </w:t>
        <w:tab/>
        <w:t xml:space="preserve">       Staff           Student</w:t>
      </w:r>
      <w:r>
        <w:rPr>
          <w:sz w:val="20"/>
          <w:szCs w:val="20"/>
          <w:shd w:fill="D9D9D9" w:val="clear"/>
        </w:rPr>
        <w:t xml:space="preserve"> </w:t>
      </w:r>
      <w:r>
        <w:rPr>
          <w:sz w:val="20"/>
          <w:szCs w:val="20"/>
        </w:rPr>
        <w:t xml:space="preserve">         Visitor          Other_________________________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  <w:shd w:fill="CCCCCC" w:val="clear"/>
        </w:rPr>
        <w:t>Human Resources to be notified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20"/>
          <w:szCs w:val="20"/>
        </w:rPr>
        <w:t>Job Title:</w:t>
        <w:softHyphen/>
        <w:softHyphen/>
        <w:t>_____________________________________________ Campus Location:_______________________________________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20"/>
          <w:szCs w:val="20"/>
        </w:rPr>
        <w:t>Email:_________________________    Address:___________________________________________ Phone:___________________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20"/>
          <w:szCs w:val="20"/>
        </w:rPr>
        <w:t>Has the Affected Person’s supervisor been notified? (circle one)     Yes     No     Unknown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20"/>
          <w:szCs w:val="20"/>
        </w:rPr>
        <w:t>Affected Person’s Supervisor:___________________________________________________________________________________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caps/>
          <w:sz w:val="20"/>
          <w:szCs w:val="20"/>
        </w:rPr>
        <w:t>If a</w:t>
      </w:r>
      <w:r>
        <w:rPr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student</w:t>
      </w:r>
      <w:r>
        <w:rPr>
          <w:sz w:val="20"/>
          <w:szCs w:val="20"/>
        </w:rPr>
        <w:t xml:space="preserve"> – member of Student Life or Faculty/Staff 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who has been notified:_________________________________________________________________________________________</w:t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rPr/>
      </w:pPr>
      <w:r>
        <w:rPr>
          <w:b/>
        </w:rPr>
        <w:t>Box B  (Person of Concern)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The Person of Concern is the person causing or potentially causing har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Name of Person of Concern (if unknown, describe):_____________________________________________Gender:    Male     Fem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20"/>
          <w:szCs w:val="20"/>
        </w:rPr>
        <w:t>Person of Concern Description – circle one:      Faculty        Staff         Student         Visitor       Other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20"/>
          <w:szCs w:val="20"/>
        </w:rPr>
        <w:t>Job Title:_____________________________________________ Campus Location: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20"/>
          <w:szCs w:val="20"/>
        </w:rPr>
        <w:t>Does the Person of Concern know the affected party? If so, how: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20"/>
          <w:szCs w:val="20"/>
        </w:rPr>
        <w:t>Has the Person of Concern’s supervisor been notified? (circle one)     Yes      No      Unknow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20"/>
          <w:szCs w:val="20"/>
        </w:rPr>
        <w:t>Person of Concern’s Supervisor: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20"/>
          <w:szCs w:val="20"/>
        </w:rPr>
        <w:t>IF A STUDENT</w:t>
      </w:r>
      <w:r>
        <w:rPr>
          <w:sz w:val="20"/>
          <w:szCs w:val="20"/>
        </w:rPr>
        <w:t xml:space="preserve"> – member of Student Life or Faculty/Staf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who has been notified:_________________________________________________________________________________________</w:t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Additional Event / Concern 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Observers/Others Involved (List names, phone numbers, and function (faculty, staff, student, visitor) if know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Describe the concern, event or threatening situation (attach narrative if necessary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Describe injuries, if any.  Clearly identify who received injur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0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0" cy="85344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05pt" to="315pt,8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dentification Information (</w:t>
      </w:r>
      <w:r>
        <w:rPr/>
        <w:t>Optional, while not encouraged, may be anonymous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Report filed by (name &amp; job title):                                                                        Signature (s):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Phone:________________________  Email:_________________________</w:t>
        <w:softHyphen/>
        <w:t xml:space="preserve">_   Date Completed: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  <w:t>Are you the Affected Party?      Yes      No                                                          Date Received in Campus Safet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completed form to the Director, Campus Safety Office, Harstad Hall Room G-28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porting Requirements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udents and employees are required to notify Campus Safety immediately at ext. 7911 if they observe the following: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life-threatening situation that is in progress (physical confrontation, robbery, etc.);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n act of violence or threat in the workplace, residence halls or on campus property; 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 threat of domestic violence potentially affecting the campus environment;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r any action or conduct that is imminently threatening or violent or that has the potential to become threatening or violent.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he presence on campus of any person who is the subject of a Restricted from Campus order, a Restraining or Anti-Harassment order that lists the university as a restricted location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mployees are required to notify their supervisors promptly of any action noted in a-d above In turn, supervisors are required to notify Campus Safety of any threats of which they are informed and any threats they receive or witness themselves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udents and employees are required to notify Campus Safety promptly in the event that they have secured a Restraining or Anti-Harassment Order that lists the university as a restricted location. 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ll students and employees are required to complete a University Violence Prevention Report  after observing any behavior or circumstances noted in a.-d above.   Employees should complete the report with assistance from their supervisor and students should complete it with assistance from a Student Life staff member (RD, SIL or Conduct) or with their workplace supervisor.  The completed report must be filed with Campus Safety. a-e above, the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ther members of the PLU community, including volunteers, are strongly encouraged to follow these same reporting procedures if they observe acts of violence or threatening situations.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ampus Safety will notify Human Resources in a timely manner regarding reports and information shared with them.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he university will use reported information with as much discretion as possible-balancing privacy with the need to provide a safe, secure environment.</w:t>
      </w:r>
    </w:p>
    <w:p>
      <w:pPr>
        <w:pStyle w:val="NormalWeb"/>
        <w:rPr/>
      </w:pPr>
      <w:r>
        <w:rPr>
          <w:b/>
          <w:bCs/>
          <w:sz w:val="20"/>
          <w:szCs w:val="20"/>
          <w:u w:val="single"/>
        </w:rPr>
        <w:t>Resources</w:t>
      </w:r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Student Life staff members are available to consult with, assist and/or refer students with any issues related to the behaviors or procedures noted above. 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Human Resources staff members are available to consult with, assist, and/or refer employees and supervisors regarding: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alking through difficult situations and determining what next steps might be appropriate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ferring employees to the employee assistance program or other services for support in counseling, anger management, or mediation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ocumenting and managing sensitive performance issue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upervisors are directed to seek the assistance of Human Resources and/or Campus Safety during potentially high-risk situations such as employee dismissals, work restructuring, or instances in which an employee’s medical condition may be a contributing factor. </w:t>
      </w:r>
    </w:p>
    <w:p>
      <w:pPr>
        <w:pStyle w:val="NormalWeb"/>
        <w:rPr/>
      </w:pPr>
      <w:r>
        <w:rPr/>
        <w:t>Human Resources and Student Life will coordinate and conduct periodic training sessions regarding measures to prevent violence, recognizing early warning signs of a troubled or potentially violent person, and procedures for responding to and reporting such incidents.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2274"/>
        <w:gridCol w:w="6609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 Numbers</w:t>
              <w:br/>
              <w:t>Contact Numbers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For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Safety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, dial 7911</w:t>
              <w:br/>
              <w:t>Non-emergency, 253-535-7441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assist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University Violence Prevention Report Forms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s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535-7187 (Director)</w:t>
              <w:br/>
              <w:t>253-535-7185 (Front Desk)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for employee situ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with completion of University Violence Prevention Report For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 to support services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Life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-535-7192 (Admin. Assoc.)</w:t>
              <w:br/>
              <w:t>253-535-7191 (Front Desk)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for student concer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for residence hall , campus and classroom situ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ce with completion of the University Violence Prevention Report Form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53:00Z</dcterms:created>
  <dc:creator>freemasj</dc:creator>
  <dc:description/>
  <cp:keywords/>
  <dc:language>en-US</dc:language>
  <cp:lastModifiedBy>Tony B</cp:lastModifiedBy>
  <cp:lastPrinted>2007-08-17T17:26:00Z</cp:lastPrinted>
  <dcterms:modified xsi:type="dcterms:W3CDTF">2009-02-02T18:53:00Z</dcterms:modified>
  <cp:revision>2</cp:revision>
  <dc:subject/>
  <dc:title>UNIVERSITY  VIOLENCE  PREVENTION  REPORT  FORM</dc:title>
</cp:coreProperties>
</file>