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</w:rPr>
        <w:t>PLU EMERGENCY INSTRUCTIONS</w:t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ing an Earthquak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</w:tabs>
        <w:ind w:left="870" w:hanging="360"/>
        <w:rPr>
          <w:sz w:val="32"/>
          <w:szCs w:val="32"/>
        </w:rPr>
      </w:pPr>
      <w:r>
        <w:rPr>
          <w:sz w:val="32"/>
          <w:szCs w:val="32"/>
        </w:rPr>
        <w:t>DROP to the floo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</w:tabs>
        <w:ind w:left="870" w:hanging="360"/>
        <w:rPr>
          <w:sz w:val="32"/>
          <w:szCs w:val="32"/>
        </w:rPr>
      </w:pPr>
      <w:r>
        <w:rPr>
          <w:sz w:val="32"/>
          <w:szCs w:val="32"/>
        </w:rPr>
        <w:t>COVER your body by moving under a desk or tab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</w:tabs>
        <w:ind w:left="870" w:hanging="360"/>
        <w:rPr>
          <w:sz w:val="32"/>
          <w:szCs w:val="32"/>
        </w:rPr>
      </w:pPr>
      <w:r>
        <w:rPr>
          <w:sz w:val="32"/>
          <w:szCs w:val="32"/>
        </w:rPr>
        <w:t>HOLD that position until the earthquake subsides.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fter Earthquake/Non-violent Emergenc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32"/>
          <w:szCs w:val="32"/>
        </w:rPr>
        <w:t>LEAVE the building. (If you are disabled or work with disabled colleagues, refer to instructions in Emergency Procedures Manual at http://www.plu.edu/~safety/emergency-preparedness/home.htm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Close the room door behind you. DO NOT lock the door.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GO TO the designated outside assembly point or nearest large gathering of people.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Once outside, CHECK IN with your Emergency Building Coordinator (EBC) who will be in a green vest or holding an orange sign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IVE the EBC your name. Help by writing it on a piece of pap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TELL the EBC abou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32"/>
          <w:szCs w:val="32"/>
        </w:rPr>
        <w:t>others from your office/building who are Absent &amp; Accounted For or Absent &amp; Unaccounted For (Missing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any injuries sustained; 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dangerous conditions, such as fire, gas smell, fallen debr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Be PATIENT!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For your safety, REMAIN at the building assembly point until the Emergency Operations Center or Campus Safety gives further directions.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540" w:leader="none"/>
        </w:tabs>
        <w:ind w:left="-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olent or Outside Threat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>
          <w:caps/>
          <w:sz w:val="32"/>
          <w:szCs w:val="32"/>
        </w:rPr>
        <w:t>Remain</w:t>
      </w:r>
      <w:r>
        <w:rPr>
          <w:sz w:val="32"/>
          <w:szCs w:val="32"/>
        </w:rPr>
        <w:t xml:space="preserve"> inside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>
          <w:caps/>
          <w:sz w:val="32"/>
          <w:szCs w:val="32"/>
        </w:rPr>
        <w:t>Lock</w:t>
      </w:r>
      <w:r>
        <w:rPr>
          <w:sz w:val="32"/>
          <w:szCs w:val="32"/>
        </w:rPr>
        <w:t xml:space="preserve"> doors/windows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>
          <w:caps/>
          <w:sz w:val="32"/>
          <w:szCs w:val="32"/>
        </w:rPr>
        <w:t>Hide</w:t>
      </w:r>
      <w:r>
        <w:rPr>
          <w:sz w:val="32"/>
          <w:szCs w:val="32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If something dangerous is in the outside air, move to the highest floor in the center of the building.</w:t>
      </w:r>
    </w:p>
    <w:p>
      <w:pPr>
        <w:pStyle w:val="TextBodyIndent"/>
        <w:tabs>
          <w:tab w:val="clear" w:pos="720"/>
          <w:tab w:val="left" w:pos="540" w:leader="none"/>
        </w:tabs>
        <w:ind w:left="-1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1:54:00Z</dcterms:created>
  <dc:creator>marci hart</dc:creator>
  <dc:description/>
  <cp:keywords/>
  <dc:language>en-US</dc:language>
  <cp:lastModifiedBy>Brendan Fitzgerald</cp:lastModifiedBy>
  <cp:lastPrinted>2007-10-17T20:02:00Z</cp:lastPrinted>
  <dcterms:modified xsi:type="dcterms:W3CDTF">2020-05-01T21:54:00Z</dcterms:modified>
  <cp:revision>2</cp:revision>
  <dc:subject/>
  <dc:title>EVACUATION</dc:title>
</cp:coreProperties>
</file>