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 Freedom in High School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igh School is mandatory and probably free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ther people structure your time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ents and others guide moral decisions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thers guide appropriate behavior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are a minor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end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High School Classes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go from one class directly to another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spend 30 hours a weeks in class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class lasts for 5 to 10 months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 school day looks full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ing homework is the last part of your day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omework is highly structured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omework is collected and graded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end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High School Teachers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efully monitor attendance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mind you of incomplete work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pproach you if you seem to need help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ten available to talk before and after class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vide you with what you miss if absent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llow a textbook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rite key info on board or give handouts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ach to the intellectual middle of the class</w:t>
      </w:r>
    </w:p>
    <w:p>
      <w:pPr>
        <w:pStyle w:val="Send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Send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Studying in High School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udy an hour or so before a test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adings are thoroughly discussed in class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know what to expect on a test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end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Tests in High School</w:t>
        <w:tab/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sting is frequent and covers one section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keup tests are easily available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teacher reminds you to make up a test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view sessions are routine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sts ask you to give back facts</w:t>
      </w:r>
    </w:p>
    <w:p>
      <w:pPr>
        <w:pStyle w:val="Send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Send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Grades in High School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verything you do contributes to your grade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ood homework grades can save you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tra credit can help raise a grade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grades improve, you get the better grade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graduate if you pass required courses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end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Sender"/>
        <w:rPr>
          <w:rFonts w:cs="Arial"/>
          <w:b/>
          <w:b/>
          <w:sz w:val="20"/>
          <w:szCs w:val="18"/>
          <w:u w:val="single"/>
        </w:rPr>
      </w:pPr>
      <w:r>
        <w:rPr>
          <w:rFonts w:cs="Arial"/>
          <w:b/>
          <w:sz w:val="20"/>
          <w:szCs w:val="18"/>
          <w:u w:val="single"/>
        </w:rPr>
      </w:r>
    </w:p>
    <w:p>
      <w:pPr>
        <w:pStyle w:val="Send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Send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Send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41910</wp:posOffset>
                </wp:positionV>
                <wp:extent cx="111633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FORT COU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87.9pt;height:44.7pt;mso-wrap-distance-left:9.05pt;mso-wrap-distance-right:9.05pt;mso-wrap-distance-top:0pt;mso-wrap-distance-bottom:0pt;margin-top:3.3pt;mso-position-vertical-relative:text;margin-left:-7.95pt;mso-position-horizontal-relative:text">
                <v:fill type="gradient" angle="-180" color2="#FF00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FFORT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ender"/>
        <w:rPr>
          <w:rFonts w:ascii="Times New Roman" w:hAnsi="Times New Roman" w:cs="Arial"/>
          <w:b/>
          <w:b/>
          <w:sz w:val="18"/>
          <w:szCs w:val="18"/>
          <w:u w:val="single"/>
        </w:rPr>
      </w:pPr>
      <w:r>
        <w:rPr>
          <w:rFonts w:cs="Arial" w:ascii="Times New Roman" w:hAnsi="Times New Roman"/>
          <w:b/>
          <w:sz w:val="18"/>
          <w:szCs w:val="18"/>
          <w:u w:val="single"/>
        </w:rPr>
      </w:r>
    </w:p>
    <w:p>
      <w:pPr>
        <w:pStyle w:val="Send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Send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Personal Freedom at PLU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College is voluntary and very expensive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structure your time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make your own moral decisions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determine your own behavior</w:t>
      </w:r>
    </w:p>
    <w:p>
      <w:pPr>
        <w:pStyle w:val="Sender"/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>You are an adult</w:t>
      </w:r>
    </w:p>
    <w:p>
      <w:pPr>
        <w:pStyle w:val="Heading2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Heading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LU Class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may have hours between classes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spend about 15 hours a week in class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class lasts 14 weeks (or in January, a month)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 day looks like you have lots of free time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ass preparation is an all-day activity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udy is both assigned and self-directed reading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signed work is usually not collected or corrected, but discussed in class.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end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PLU Facult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r class attendance is expected of all students  Absence from class for any reason does not excuse the student from completing all course wo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know what you need to 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it for you to ask for hel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available during office hou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responsibility to get what you miss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ght follow a book.  Lectures are equally importa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ct you to figure out what is importa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ach at a more challenging lev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ying in Colle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y 2 or 3 hours per day for each hr. of class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adings may not be discussed i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ors say “Know everything” on the material assign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Tests in Colle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s occur every 4-6 weeks and cover a lo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eup tests are seldom an op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must take initiative for possible makeu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ew sessions are ra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s require analysis and synthesis as well as facts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Grades in College</w:t>
      </w:r>
    </w:p>
    <w:p>
      <w:pPr>
        <w:pStyle w:val="Sen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pers and exams determine grad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work carries little or no weigh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 credit seldom exis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grades are an average of all exams/pap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graduate if your GPA meets requir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7395</wp:posOffset>
                </wp:positionH>
                <wp:positionV relativeFrom="paragraph">
                  <wp:posOffset>6087745</wp:posOffset>
                </wp:positionV>
                <wp:extent cx="1380490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0985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/>
                              <w:t>Results C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8.7pt;height:20.55pt;mso-wrap-distance-left:9.05pt;mso-wrap-distance-right:9.05pt;mso-wrap-distance-top:0pt;mso-wrap-distance-bottom:0pt;margin-top:479.35pt;mso-position-vertical-relative:text;margin-left:258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/>
                        <w:t>Results 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  <w:u w:val="single"/>
          <w:lang w:val="en-US" w:eastAsia="en-US"/>
        </w:rPr>
      </w:pPr>
      <w:r>
        <w:rPr>
          <w:b/>
          <w:sz w:val="20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1116330" cy="56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S C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87.9pt;height:44.7pt;mso-wrap-distance-left:9.05pt;mso-wrap-distance-right:9.05pt;mso-wrap-distance-top:0pt;mso-wrap-distance-bottom:0pt;margin-top:3.85pt;mso-position-vertical-relative:text;margin-left:-0.75pt;mso-position-horizontal-relative:text">
                <v:fill type="gradient" angle="-180" color2="#00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ULTS 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altName w:val="Times New Roman"/>
    <w:charset w:val="00"/>
    <w:family w:val="roman"/>
    <w:pitch w:val="variable"/>
  </w:font>
  <w:font w:name="Mini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;Times New Roman" w:hAnsi="Trajan;Times New Roman" w:cs="Trajan;Times New Roman"/>
        <w:smallCaps/>
        <w:sz w:val="16"/>
      </w:rPr>
    </w:pPr>
    <w:r>
      <w:rPr>
        <w:rFonts w:cs="Trajan;Times New Roman" w:ascii="Trajan;Times New Roman" w:hAnsi="Trajan;Times New Roman"/>
        <w:smallCaps/>
        <w:sz w:val="16"/>
      </w:rPr>
    </w:r>
  </w:p>
  <w:p>
    <w:pPr>
      <w:pStyle w:val="Normal"/>
      <w:jc w:val="center"/>
      <w:rPr>
        <w:rFonts w:ascii="Trajan;Times New Roman" w:hAnsi="Trajan;Times New Roman" w:cs="Trajan;Times New Roman"/>
        <w:smallCaps/>
        <w:sz w:val="32"/>
      </w:rPr>
    </w:pPr>
    <w:bookmarkStart w:id="0" w:name="_1092646386"/>
    <w:bookmarkEnd w:id="0"/>
    <w:r>
      <w:rPr>
        <w:rFonts w:cs="Trajan;Times New Roman" w:ascii="Trajan;Times New Roman" w:hAnsi="Trajan;Times New Roman"/>
        <w:smallCaps/>
        <w:sz w:val="32"/>
      </w:rPr>
      <w:object w:dxaOrig="1591" w:dyaOrig="1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53.55pt" filled="f" o:ole="">
          <v:imagedata r:id="rId2" o:title=""/>
        </v:shape>
        <o:OLEObject Type="Embed" ProgID="" ShapeID="ole_rId1" DrawAspect="Content" ObjectID="_1633425465" r:id="rId1"/>
      </w:object>
    </w:r>
  </w:p>
  <w:p>
    <w:pPr>
      <w:pStyle w:val="Header"/>
      <w:jc w:val="center"/>
      <w:rPr>
        <w:sz w:val="20"/>
      </w:rPr>
    </w:pPr>
    <w:r>
      <w:rPr>
        <w:rFonts w:cs="Minion;Times New Roman" w:ascii="Minion;Times New Roman" w:hAnsi="Minion;Times New Roman"/>
        <w:i/>
        <w:spacing w:val="84"/>
        <w:sz w:val="20"/>
      </w:rPr>
      <w:t xml:space="preserve">Disability Support Services </w:t>
    </w:r>
  </w:p>
  <w:p>
    <w:pPr>
      <w:pStyle w:val="Heading"/>
      <w:rPr>
        <w:sz w:val="20"/>
      </w:rPr>
    </w:pPr>
    <w:r>
      <w:rPr>
        <w:sz w:val="20"/>
      </w:rPr>
      <w:t>How is PLU Different</w:t>
    </w:r>
  </w:p>
  <w:p>
    <w:pPr>
      <w:pStyle w:val="Normal"/>
      <w:jc w:val="center"/>
      <w:rPr>
        <w:b/>
        <w:b/>
        <w:i/>
        <w:i/>
        <w:sz w:val="20"/>
      </w:rPr>
    </w:pPr>
    <w:r>
      <w:rPr>
        <w:b/>
        <w:i/>
        <w:sz w:val="20"/>
      </w:rPr>
      <w:t>from High School ?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1:53:00Z</dcterms:created>
  <dc:creator>wilcoxal</dc:creator>
  <dc:description/>
  <cp:keywords/>
  <dc:language>en-US</dc:language>
  <cp:lastModifiedBy>Micro Systems</cp:lastModifiedBy>
  <cp:lastPrinted>2009-06-05T09:28:00Z</cp:lastPrinted>
  <dcterms:modified xsi:type="dcterms:W3CDTF">2013-10-24T17:59:00Z</dcterms:modified>
  <cp:revision>3</cp:revision>
  <dc:subject/>
  <dc:title>Personal Freedom in High School</dc:title>
</cp:coreProperties>
</file>