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ific Lutheran Universit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Rank and Tenure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Evaluator Names and email Address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Candidate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Use this form for collecting the names and email addresses of Evaluators for tenure and/or promotion.  Note that you have to submit the information through your RPT case packet in Interfol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b/>
          <w:i/>
          <w:sz w:val="20"/>
        </w:rPr>
        <w:t>Please identify how to address your evaluator (eg., Dr., Mr., Ms, etc.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.</w:t>
        <w:tab/>
      </w:r>
      <w:r>
        <w:rPr>
          <w:rFonts w:cs="Arial" w:ascii="Arial" w:hAnsi="Arial"/>
          <w:sz w:val="20"/>
          <w:u w:val="single"/>
        </w:rPr>
        <w:t xml:space="preserve">Special Evaluators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tailed evaluation of teaching</w:t>
        <w:tab/>
        <w:t>(1)</w:t>
        <w:tab/>
        <w:tab/>
        <w:tab/>
        <w:tab/>
        <w:t xml:space="preserve">Detailed evaluation of scholarship (1)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22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I.</w:t>
        <w:tab/>
      </w:r>
      <w:r>
        <w:rPr>
          <w:rFonts w:cs="Arial" w:ascii="Arial" w:hAnsi="Arial"/>
          <w:sz w:val="20"/>
          <w:u w:val="single"/>
        </w:rPr>
        <w:t>PLU colleagues (3) outside my department/school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480"/>
        <w:gridCol w:w="348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II.</w:t>
        <w:tab/>
      </w:r>
      <w:r>
        <w:rPr>
          <w:rFonts w:cs="Arial" w:ascii="Arial" w:hAnsi="Arial"/>
          <w:sz w:val="20"/>
          <w:u w:val="single"/>
        </w:rPr>
        <w:t>Persons (3) outside PLU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480"/>
        <w:gridCol w:w="348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V.</w:t>
        <w:tab/>
      </w:r>
      <w:r>
        <w:rPr>
          <w:rFonts w:cs="Arial" w:ascii="Arial" w:hAnsi="Arial"/>
          <w:sz w:val="20"/>
          <w:u w:val="single"/>
        </w:rPr>
        <w:t>Former students (3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480"/>
        <w:gridCol w:w="348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dditional Evaluators (up to 5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480"/>
        <w:gridCol w:w="348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480"/>
        <w:gridCol w:w="348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04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47440</wp:posOffset>
                </wp:positionH>
                <wp:positionV relativeFrom="paragraph">
                  <wp:posOffset>48895</wp:posOffset>
                </wp:positionV>
                <wp:extent cx="1537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Signature</w:t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008" w:right="1008" w:gutter="0" w:header="0" w:top="72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RT\TPAF\tenure&amp;promotion\C1LA5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2:19:00Z</dcterms:created>
  <dc:creator>alg/bws</dc:creator>
  <dc:description/>
  <cp:keywords/>
  <dc:language>en-US</dc:language>
  <cp:lastModifiedBy>Bautista, Carol A</cp:lastModifiedBy>
  <cp:lastPrinted>2011-05-02T10:33:00Z</cp:lastPrinted>
  <dcterms:modified xsi:type="dcterms:W3CDTF">2022-05-16T22:19:00Z</dcterms:modified>
  <cp:revision>2</cp:revision>
  <dc:subject/>
  <dc:title>Rank and Tenure Committee</dc:title>
</cp:coreProperties>
</file>