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cific Lutheran University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b/>
        </w:rPr>
        <w:t>Memo to:</w:t>
      </w:r>
      <w:r>
        <w:rPr/>
        <w:tab/>
        <w:t>User Support Help Desk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b/>
        </w:rPr>
        <w:t>From:</w:t>
      </w:r>
      <w:r>
        <w:rPr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nsert the name of your departmen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b/>
        </w:rPr>
        <w:t>Subject:</w:t>
      </w:r>
      <w:r>
        <w:rPr/>
        <w:tab/>
        <w:t>Identification of student employees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</w:rPr>
      </w:pPr>
      <w:r>
        <w:rPr>
          <w:b/>
        </w:rPr>
        <w:t>Dat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nsert current dat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Our department identifies the following student employees for purposes of documenting their ending term of employment.  I understand this information enables Help Desk support staff to make sure the student is in the correct Windows network group.  Please refer to the "Note to Supervisors" below: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800"/>
        <w:gridCol w:w="3240"/>
        <w:gridCol w:w="225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  <w:br/>
              <w:t>Last, First, 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Pass user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ervisor’s name and tit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b/>
                <w:sz w:val="20"/>
              </w:rPr>
              <w:t>Ending date</w:t>
              <w:br/>
              <w:t>of employment</w:t>
              <w:br/>
              <w:t>(i.e., 5/31/08)</w:t>
            </w:r>
          </w:p>
        </w:tc>
      </w:tr>
      <w:tr>
        <w:trPr>
          <w:trHeight w:val="60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b/>
          <w:u w:val="single"/>
        </w:rPr>
        <w:t>Note to Supervisors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/>
      </w:pPr>
      <w:r>
        <w:rPr/>
        <w:t>Student employees are no longer restricted to individual computers or hours within your office.  They have access to any campus computer with their ePass logon inform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/>
      </w:pPr>
      <w:r>
        <w:rPr/>
        <w:t>It is imperative that all staff members protect files with sensitive University data.  You can ensure the security of these files by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aving all files on Netstor (department or personal folder) or Banserv3</w:t>
      </w:r>
    </w:p>
    <w:p>
      <w:pPr>
        <w:pStyle w:val="Normal"/>
        <w:numPr>
          <w:ilvl w:val="1"/>
          <w:numId w:val="1"/>
        </w:numPr>
        <w:rPr/>
      </w:pPr>
      <w:r>
        <w:rPr/>
        <w:t>Not saving files outside of your Windows profile, e.g., files in</w:t>
        <w:br/>
      </w:r>
      <w:r>
        <w:rPr>
          <w:u w:val="single"/>
        </w:rPr>
        <w:t>C:\docs</w:t>
      </w:r>
      <w:r>
        <w:rPr/>
        <w:t xml:space="preserve">, </w:t>
        <w:br/>
      </w:r>
      <w:r>
        <w:rPr>
          <w:u w:val="single"/>
        </w:rPr>
        <w:t>C:\Documents and settings\all users</w:t>
      </w:r>
      <w:r>
        <w:rPr/>
        <w:t xml:space="preserve"> or other locations that are outside of your profi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/>
      </w:pPr>
      <w:r>
        <w:rPr/>
        <w:t>Permissions to Netstor or Banserv3 folders can be provided for student workers as the need arises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If you have any questions about moving/saving files to these locations, please contact the Help Desk at x7525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7200" w:leader="underscore"/>
        </w:tabs>
        <w:jc w:val="both"/>
        <w:rPr/>
      </w:pPr>
      <w:r>
        <w:rPr/>
        <w:t>Supervisor's signature:</w:t>
        <w:tab/>
      </w:r>
    </w:p>
    <w:p>
      <w:pPr>
        <w:pStyle w:val="Normal"/>
        <w:tabs>
          <w:tab w:val="clear" w:pos="720"/>
          <w:tab w:val="right" w:pos="7200" w:leader="underscor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2880" w:leader="underscore"/>
        </w:tabs>
        <w:jc w:val="both"/>
        <w:rPr/>
      </w:pPr>
      <w:r>
        <w:rPr/>
        <w:t>Phone ext.:</w:t>
        <w:tab/>
      </w:r>
    </w:p>
    <w:sectPr>
      <w:footerReference w:type="default" r:id="rId2"/>
      <w:type w:val="nextPage"/>
      <w:pgSz w:w="12240" w:h="15840"/>
      <w:pgMar w:left="864" w:right="864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Updated 8/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21:18:00Z</dcterms:created>
  <dc:creator>David P. Allen</dc:creator>
  <dc:description/>
  <cp:keywords/>
  <dc:language>en-US</dc:language>
  <cp:lastModifiedBy>m crayton</cp:lastModifiedBy>
  <cp:lastPrinted>2008-06-13T14:28:00Z</cp:lastPrinted>
  <dcterms:modified xsi:type="dcterms:W3CDTF">2010-08-21T21:18:00Z</dcterms:modified>
  <cp:revision>2</cp:revision>
  <dc:subject/>
  <dc:title>Pacific Lutheran University</dc:title>
</cp:coreProperties>
</file>