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jc w:val="center"/>
        <w:rPr>
          <w:rFonts w:ascii="Cambria" w:hAnsi="Cambria" w:asciiTheme="majorHAnsi" w:hAnsiTheme="majorHAnsi"/>
          <w:b/>
          <w:b/>
          <w:sz w:val="60"/>
          <w:szCs w:val="60"/>
        </w:rPr>
      </w:pPr>
      <w:r>
        <w:rPr>
          <w:rFonts w:ascii="Cambria" w:hAnsi="Cambria" w:asciiTheme="majorHAnsi" w:hAnsiTheme="majorHAnsi"/>
          <w:b/>
          <w:sz w:val="60"/>
          <w:szCs w:val="60"/>
        </w:rPr>
        <w:t>PLU Event Guide Checklist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his Event Guide has been created to guide PLU students, faculty, administrators and staff who coordinate on-campus events. It includes policies, procedures, forms and helpful tips when organizing large-scale events and small-scale events at PLU. You can use this checklist as a helpful tool in order to keep track of when things are done and what still needs to be reviewed and completed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struc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</w:rPr>
        <w:t>Open the document and save a copy to your computer, label it with your event tit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</w:rPr>
        <w:t xml:space="preserve">Each section below contains a link to the “Event Guide Website” which will give you more information regarding policies, procedures and other resourc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</w:rPr>
        <w:t>Update and edit throughout your event planning proc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</w:rPr>
        <w:t xml:space="preserve">If you are planning multiple events at one time, you will need to download separate checklists to track progress on each event.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f you have additional questions regarding your event feel free to contact Conferences and Events at: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253-535-7450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hyperlink r:id="rId2">
        <w:r>
          <w:rPr>
            <w:rStyle w:val="InternetLink"/>
            <w:rFonts w:ascii="Cambria" w:hAnsi="Cambria" w:asciiTheme="majorHAnsi" w:hAnsiTheme="majorHAnsi"/>
            <w:b/>
          </w:rPr>
          <w:t>Events@plu.edu</w:t>
        </w:r>
      </w:hyperlink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Or stop by our office in the University Center, Suite 280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Event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8"/>
          <w:szCs w:val="28"/>
        </w:rPr>
        <w:t>     </w:t>
      </w:r>
      <w:r/>
      <w:r>
        <w:rPr>
          <w:sz w:val="28"/>
          <w:szCs w:val="2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Event Planner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8"/>
          <w:szCs w:val="28"/>
        </w:rPr>
        <w:t>     </w:t>
      </w:r>
      <w:r/>
      <w:r>
        <w:rPr>
          <w:sz w:val="28"/>
          <w:szCs w:val="2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Department/Organization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8"/>
          <w:szCs w:val="28"/>
        </w:rPr>
        <w:t>     </w:t>
      </w:r>
      <w:r/>
      <w:r>
        <w:rPr>
          <w:sz w:val="28"/>
          <w:szCs w:val="2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Date(s) of Ev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8"/>
          <w:szCs w:val="28"/>
        </w:rPr>
        <w:t>     </w: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Time(s) of Ev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8"/>
          <w:szCs w:val="28"/>
        </w:rPr>
        <w:t>     </w:t>
      </w:r>
      <w:r/>
      <w:r>
        <w:rPr>
          <w:sz w:val="28"/>
          <w:szCs w:val="2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ascii="Cambria" w:hAnsi="Cambria" w:asciiTheme="majorHAnsi" w:hAnsiTheme="majorHAnsi"/>
          <w:sz w:val="28"/>
          <w:szCs w:val="28"/>
        </w:rPr>
        <w:t xml:space="preserve">Location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8"/>
          <w:szCs w:val="28"/>
        </w:rPr>
      </w:r>
      <w:r>
        <w:rPr>
          <w:sz w:val="28"/>
          <w:szCs w:val="28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8"/>
          <w:szCs w:val="28"/>
        </w:rPr>
        <w:t>     </w:t>
      </w:r>
      <w:r/>
      <w:r>
        <w:rPr>
          <w:sz w:val="28"/>
          <w:szCs w:val="28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pPr w:bottomFromText="0" w:horzAnchor="margin" w:leftFromText="180" w:rightFromText="180" w:tblpX="0" w:tblpY="316" w:topFromText="0" w:vertAnchor="pag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8"/>
        <w:gridCol w:w="1309"/>
        <w:gridCol w:w="1611"/>
        <w:gridCol w:w="1521"/>
        <w:gridCol w:w="221"/>
        <w:gridCol w:w="223"/>
        <w:gridCol w:w="1750"/>
        <w:gridCol w:w="221"/>
      </w:tblGrid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Starting Your Event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Not Yet Complete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Not Applicable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Date Completed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The Big Picture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0" w:name="__Fieldmark__141_660877614"/>
            <w:bookmarkStart w:id="1" w:name="__Fieldmark__141_660877614"/>
            <w:bookmarkEnd w:id="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2" w:name="__Fieldmark__145_660877614"/>
            <w:bookmarkStart w:id="3" w:name="__Fieldmark__145_660877614"/>
            <w:bookmarkEnd w:id="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4" w:name="__Fieldmark__148_660877614"/>
            <w:bookmarkStart w:id="5" w:name="__Fieldmark__148_660877614"/>
            <w:bookmarkEnd w:id="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4" w:name="TextBox2" w:shapeid="control_shape_0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Risk Management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6" w:name="__Fieldmark__155_660877614"/>
            <w:bookmarkStart w:id="7" w:name="__Fieldmark__155_660877614"/>
            <w:bookmarkEnd w:id="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8" w:name="__Fieldmark__158_660877614"/>
            <w:bookmarkStart w:id="9" w:name="__Fieldmark__158_660877614"/>
            <w:bookmarkEnd w:id="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0" w:name="__Fieldmark__161_660877614"/>
            <w:bookmarkStart w:id="11" w:name="__Fieldmark__161_660877614"/>
            <w:bookmarkEnd w:id="1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" o:allowincell="t" style="width:71.95pt;height:17.95pt" type="#_x0000_t75"/>
                <w:control r:id="rId6" w:name="TextBox21" w:shapeid="control_shape_1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Scheduling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7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Picking a Date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2" w:name="__Fieldmark__169_660877614"/>
            <w:bookmarkStart w:id="13" w:name="__Fieldmark__169_660877614"/>
            <w:bookmarkEnd w:id="1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4" w:name="__Fieldmark__172_660877614"/>
            <w:bookmarkStart w:id="15" w:name="__Fieldmark__172_660877614"/>
            <w:bookmarkEnd w:id="1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6" w:name="__Fieldmark__175_660877614"/>
            <w:bookmarkStart w:id="17" w:name="__Fieldmark__175_660877614"/>
            <w:bookmarkEnd w:id="1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" o:allowincell="t" style="width:71.95pt;height:17.95pt" type="#_x0000_t75"/>
                <w:control r:id="rId8" w:name="TextBox22" w:shapeid="control_shape_2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9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25Live &amp; the Campus Calendar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8" w:name="__Fieldmark__184_660877614"/>
            <w:bookmarkStart w:id="19" w:name="__Fieldmark__184_660877614"/>
            <w:bookmarkEnd w:id="1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20" w:name="__Fieldmark__187_660877614"/>
            <w:bookmarkStart w:id="21" w:name="__Fieldmark__187_660877614"/>
            <w:bookmarkEnd w:id="2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22" w:name="__Fieldmark__190_660877614"/>
            <w:bookmarkStart w:id="23" w:name="__Fieldmark__190_660877614"/>
            <w:bookmarkEnd w:id="2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3" o:allowincell="t" style="width:71.95pt;height:17.95pt" type="#_x0000_t75"/>
                <w:control r:id="rId10" w:name="TextBox23" w:shapeid="control_shape_3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11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Venu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24" w:name="__Fieldmark__197_660877614"/>
            <w:bookmarkStart w:id="25" w:name="__Fieldmark__197_660877614"/>
            <w:bookmarkEnd w:id="2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26" w:name="__Fieldmark__200_660877614"/>
            <w:bookmarkStart w:id="27" w:name="__Fieldmark__200_660877614"/>
            <w:bookmarkEnd w:id="2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28" w:name="__Fieldmark__203_660877614"/>
            <w:bookmarkStart w:id="29" w:name="__Fieldmark__203_660877614"/>
            <w:bookmarkEnd w:id="2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4" o:allowincell="t" style="width:71.95pt;height:17.95pt" type="#_x0000_t75"/>
                <w:control r:id="rId12" w:name="TextBox24" w:shapeid="control_shape_4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1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etup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30" w:name="__Fieldmark__210_660877614"/>
            <w:bookmarkStart w:id="31" w:name="__Fieldmark__210_660877614"/>
            <w:bookmarkEnd w:id="3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32" w:name="__Fieldmark__213_660877614"/>
            <w:bookmarkStart w:id="33" w:name="__Fieldmark__213_660877614"/>
            <w:bookmarkEnd w:id="3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34" w:name="__Fieldmark__216_660877614"/>
            <w:bookmarkStart w:id="35" w:name="__Fieldmark__216_660877614"/>
            <w:bookmarkEnd w:id="3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5" o:allowincell="t" style="width:71.95pt;height:17.95pt" type="#_x0000_t75"/>
                <w:control r:id="rId14" w:name="TextBox25" w:shapeid="control_shape_5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Finances &amp; Fundraisers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1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Event Budget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36" w:name="__Fieldmark__224_660877614"/>
            <w:bookmarkStart w:id="37" w:name="__Fieldmark__224_660877614"/>
            <w:bookmarkEnd w:id="3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38" w:name="__Fieldmark__227_660877614"/>
            <w:bookmarkStart w:id="39" w:name="__Fieldmark__227_660877614"/>
            <w:bookmarkEnd w:id="3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40" w:name="__Fieldmark__230_660877614"/>
            <w:bookmarkStart w:id="41" w:name="__Fieldmark__230_660877614"/>
            <w:bookmarkEnd w:id="4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6" o:allowincell="t" style="width:71.95pt;height:17.95pt" type="#_x0000_t75"/>
                <w:control r:id="rId16" w:name="TextBox26" w:shapeid="control_shape_6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17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ponsorship of Community Group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42" w:name="__Fieldmark__237_660877614"/>
            <w:bookmarkStart w:id="43" w:name="__Fieldmark__237_660877614"/>
            <w:bookmarkEnd w:id="4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44" w:name="__Fieldmark__240_660877614"/>
            <w:bookmarkStart w:id="45" w:name="__Fieldmark__240_660877614"/>
            <w:bookmarkEnd w:id="4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46" w:name="__Fieldmark__243_660877614"/>
            <w:bookmarkStart w:id="47" w:name="__Fieldmark__243_660877614"/>
            <w:bookmarkEnd w:id="4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7" o:allowincell="t" style="width:71.95pt;height:17.95pt" type="#_x0000_t75"/>
                <w:control r:id="rId18" w:name="TextBox27" w:shapeid="control_shape_7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19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tudent Fundraiser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48" w:name="__Fieldmark__250_660877614"/>
            <w:bookmarkStart w:id="49" w:name="__Fieldmark__250_660877614"/>
            <w:bookmarkEnd w:id="4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50" w:name="__Fieldmark__253_660877614"/>
            <w:bookmarkStart w:id="51" w:name="__Fieldmark__253_660877614"/>
            <w:bookmarkEnd w:id="5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52" w:name="__Fieldmark__256_660877614"/>
            <w:bookmarkStart w:id="53" w:name="__Fieldmark__256_660877614"/>
            <w:bookmarkEnd w:id="5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8" o:allowincell="t" style="width:71.95pt;height:17.95pt" type="#_x0000_t75"/>
                <w:control r:id="rId20" w:name="TextBox28" w:shapeid="control_shape_8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21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Payment, Cash Advance, Reimbursement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54" w:name="__Fieldmark__263_660877614"/>
            <w:bookmarkStart w:id="55" w:name="__Fieldmark__263_660877614"/>
            <w:bookmarkEnd w:id="5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56" w:name="__Fieldmark__266_660877614"/>
            <w:bookmarkStart w:id="57" w:name="__Fieldmark__266_660877614"/>
            <w:bookmarkEnd w:id="5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58" w:name="__Fieldmark__269_660877614"/>
            <w:bookmarkStart w:id="59" w:name="__Fieldmark__269_660877614"/>
            <w:bookmarkEnd w:id="5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9" o:allowincell="t" style="width:71.95pt;height:17.95pt" type="#_x0000_t75"/>
                <w:control r:id="rId22" w:name="TextBox29" w:shapeid="control_shape_9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2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Ticket Sal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60" w:name="__Fieldmark__276_660877614"/>
            <w:bookmarkStart w:id="61" w:name="__Fieldmark__276_660877614"/>
            <w:bookmarkEnd w:id="6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62" w:name="__Fieldmark__279_660877614"/>
            <w:bookmarkStart w:id="63" w:name="__Fieldmark__279_660877614"/>
            <w:bookmarkEnd w:id="6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64" w:name="__Fieldmark__282_660877614"/>
            <w:bookmarkStart w:id="65" w:name="__Fieldmark__282_660877614"/>
            <w:bookmarkEnd w:id="6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0" o:allowincell="t" style="width:71.95pt;height:17.95pt" type="#_x0000_t75"/>
                <w:control r:id="rId24" w:name="TextBox210" w:shapeid="control_shape_10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Marketing  &amp; University Communications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2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Advertising &amp; Marketing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66" w:name="__Fieldmark__290_660877614"/>
            <w:bookmarkStart w:id="67" w:name="__Fieldmark__290_660877614"/>
            <w:bookmarkEnd w:id="6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68" w:name="__Fieldmark__293_660877614"/>
            <w:bookmarkStart w:id="69" w:name="__Fieldmark__293_660877614"/>
            <w:bookmarkEnd w:id="6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70" w:name="__Fieldmark__296_660877614"/>
            <w:bookmarkStart w:id="71" w:name="__Fieldmark__296_660877614"/>
            <w:bookmarkEnd w:id="7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1" o:allowincell="t" style="width:71.95pt;height:17.95pt" type="#_x0000_t75"/>
                <w:control r:id="rId26" w:name="TextBox211" w:shapeid="control_shape_11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27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Use of PLU Logo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72" w:name="__Fieldmark__303_660877614"/>
            <w:bookmarkStart w:id="73" w:name="__Fieldmark__303_660877614"/>
            <w:bookmarkEnd w:id="7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74" w:name="__Fieldmark__306_660877614"/>
            <w:bookmarkStart w:id="75" w:name="__Fieldmark__306_660877614"/>
            <w:bookmarkEnd w:id="7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76" w:name="__Fieldmark__309_660877614"/>
            <w:bookmarkStart w:id="77" w:name="__Fieldmark__309_660877614"/>
            <w:bookmarkEnd w:id="7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2" o:allowincell="t" style="width:71.95pt;height:17.95pt" type="#_x0000_t75"/>
                <w:control r:id="rId28" w:name="TextBox212" w:shapeid="control_shape_12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29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Video Consent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78" w:name="__Fieldmark__316_660877614"/>
            <w:bookmarkStart w:id="79" w:name="__Fieldmark__316_660877614"/>
            <w:bookmarkEnd w:id="7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80" w:name="__Fieldmark__319_660877614"/>
            <w:bookmarkStart w:id="81" w:name="__Fieldmark__319_660877614"/>
            <w:bookmarkEnd w:id="8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82" w:name="__Fieldmark__322_660877614"/>
            <w:bookmarkStart w:id="83" w:name="__Fieldmark__322_660877614"/>
            <w:bookmarkEnd w:id="8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3" o:allowincell="t" style="width:71.95pt;height:17.95pt" type="#_x0000_t75"/>
                <w:control r:id="rId30" w:name="TextBox213" w:shapeid="control_shape_13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Logistics &amp; Services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31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Media Servic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84" w:name="__Fieldmark__330_660877614"/>
            <w:bookmarkStart w:id="85" w:name="__Fieldmark__330_660877614"/>
            <w:bookmarkEnd w:id="8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86" w:name="__Fieldmark__333_660877614"/>
            <w:bookmarkStart w:id="87" w:name="__Fieldmark__333_660877614"/>
            <w:bookmarkEnd w:id="8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88" w:name="__Fieldmark__336_660877614"/>
            <w:bookmarkStart w:id="89" w:name="__Fieldmark__336_660877614"/>
            <w:bookmarkEnd w:id="8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4" o:allowincell="t" style="width:71.95pt;height:17.95pt" type="#_x0000_t75"/>
                <w:control r:id="rId32" w:name="TextBox214" w:shapeid="control_shape_14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3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Catering &amp; Dining Servic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90" w:name="__Fieldmark__343_660877614"/>
            <w:bookmarkStart w:id="91" w:name="__Fieldmark__343_660877614"/>
            <w:bookmarkEnd w:id="9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92" w:name="__Fieldmark__346_660877614"/>
            <w:bookmarkStart w:id="93" w:name="__Fieldmark__346_660877614"/>
            <w:bookmarkEnd w:id="9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94" w:name="__Fieldmark__349_660877614"/>
            <w:bookmarkStart w:id="95" w:name="__Fieldmark__349_660877614"/>
            <w:bookmarkEnd w:id="9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5" o:allowincell="t" style="width:71.95pt;height:17.95pt" type="#_x0000_t75"/>
                <w:control r:id="rId34" w:name="TextBox215" w:shapeid="control_shape_15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3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Parking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96" w:name="__Fieldmark__356_660877614"/>
            <w:bookmarkStart w:id="97" w:name="__Fieldmark__356_660877614"/>
            <w:bookmarkEnd w:id="9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98" w:name="__Fieldmark__359_660877614"/>
            <w:bookmarkStart w:id="99" w:name="__Fieldmark__359_660877614"/>
            <w:bookmarkEnd w:id="9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00" w:name="__Fieldmark__362_660877614"/>
            <w:bookmarkStart w:id="101" w:name="__Fieldmark__362_660877614"/>
            <w:bookmarkEnd w:id="10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6" o:allowincell="t" style="width:71.95pt;height:17.95pt" type="#_x0000_t75"/>
                <w:control r:id="rId36" w:name="TextBox216" w:shapeid="control_shape_16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37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Transportation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02" w:name="__Fieldmark__369_660877614"/>
            <w:bookmarkStart w:id="103" w:name="__Fieldmark__369_660877614"/>
            <w:bookmarkEnd w:id="10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04" w:name="__Fieldmark__372_660877614"/>
            <w:bookmarkStart w:id="105" w:name="__Fieldmark__372_660877614"/>
            <w:bookmarkEnd w:id="10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06" w:name="__Fieldmark__375_660877614"/>
            <w:bookmarkStart w:id="107" w:name="__Fieldmark__375_660877614"/>
            <w:bookmarkEnd w:id="10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7" o:allowincell="t" style="width:71.95pt;height:17.95pt" type="#_x0000_t75"/>
                <w:control r:id="rId38" w:name="TextBox217" w:shapeid="control_shape_17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39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Housing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08" w:name="__Fieldmark__382_660877614"/>
            <w:bookmarkStart w:id="109" w:name="__Fieldmark__382_660877614"/>
            <w:bookmarkEnd w:id="10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10" w:name="__Fieldmark__385_660877614"/>
            <w:bookmarkStart w:id="111" w:name="__Fieldmark__385_660877614"/>
            <w:bookmarkEnd w:id="11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12" w:name="__Fieldmark__388_660877614"/>
            <w:bookmarkStart w:id="113" w:name="__Fieldmark__388_660877614"/>
            <w:bookmarkEnd w:id="11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8" o:allowincell="t" style="width:71.95pt;height:17.95pt" type="#_x0000_t75"/>
                <w:control r:id="rId40" w:name="TextBox218" w:shapeid="control_shape_18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41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afety &amp; Security</w:t>
              </w:r>
            </w:hyperlink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14" w:name="__Fieldmark__396_660877614"/>
            <w:bookmarkStart w:id="115" w:name="__Fieldmark__396_660877614"/>
            <w:bookmarkEnd w:id="11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16" w:name="__Fieldmark__399_660877614"/>
            <w:bookmarkStart w:id="117" w:name="__Fieldmark__399_660877614"/>
            <w:bookmarkEnd w:id="11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18" w:name="__Fieldmark__402_660877614"/>
            <w:bookmarkStart w:id="119" w:name="__Fieldmark__402_660877614"/>
            <w:bookmarkEnd w:id="11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19" o:allowincell="t" style="width:71.95pt;height:17.95pt" type="#_x0000_t75"/>
                <w:control r:id="rId42" w:name="TextBox219" w:shapeid="control_shape_19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4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Alcohol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20" w:name="__Fieldmark__409_660877614"/>
            <w:bookmarkStart w:id="121" w:name="__Fieldmark__409_660877614"/>
            <w:bookmarkEnd w:id="12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22" w:name="__Fieldmark__412_660877614"/>
            <w:bookmarkStart w:id="123" w:name="__Fieldmark__412_660877614"/>
            <w:bookmarkEnd w:id="12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24" w:name="__Fieldmark__415_660877614"/>
            <w:bookmarkStart w:id="125" w:name="__Fieldmark__415_660877614"/>
            <w:bookmarkEnd w:id="12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0" o:allowincell="t" style="width:71.95pt;height:17.95pt" type="#_x0000_t75"/>
                <w:control r:id="rId44" w:name="TextBox220" w:shapeid="control_shape_20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4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tage Servic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26" w:name="__Fieldmark__422_660877614"/>
            <w:bookmarkStart w:id="127" w:name="__Fieldmark__422_660877614"/>
            <w:bookmarkEnd w:id="12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28" w:name="__Fieldmark__425_660877614"/>
            <w:bookmarkStart w:id="129" w:name="__Fieldmark__425_660877614"/>
            <w:bookmarkEnd w:id="12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30" w:name="__Fieldmark__428_660877614"/>
            <w:bookmarkStart w:id="131" w:name="__Fieldmark__428_660877614"/>
            <w:bookmarkEnd w:id="13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1" o:allowincell="t" style="width:71.95pt;height:17.95pt" type="#_x0000_t75"/>
                <w:control r:id="rId46" w:name="TextBox221" w:shapeid="control_shape_21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47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Garfield Book Company Servic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32" w:name="__Fieldmark__436_660877614"/>
            <w:bookmarkStart w:id="133" w:name="__Fieldmark__436_660877614"/>
            <w:bookmarkEnd w:id="13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34" w:name="__Fieldmark__439_660877614"/>
            <w:bookmarkStart w:id="135" w:name="__Fieldmark__439_660877614"/>
            <w:bookmarkEnd w:id="13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36" w:name="__Fieldmark__442_660877614"/>
            <w:bookmarkStart w:id="137" w:name="__Fieldmark__442_660877614"/>
            <w:bookmarkEnd w:id="13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2" o:allowincell="t" style="width:71.95pt;height:17.95pt" type="#_x0000_t75"/>
                <w:control r:id="rId48" w:name="TextBox222" w:shapeid="control_shape_22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49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ustainability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38" w:name="__Fieldmark__449_660877614"/>
            <w:bookmarkStart w:id="139" w:name="__Fieldmark__449_660877614"/>
            <w:bookmarkEnd w:id="13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40" w:name="__Fieldmark__452_660877614"/>
            <w:bookmarkStart w:id="141" w:name="__Fieldmark__452_660877614"/>
            <w:bookmarkEnd w:id="14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42" w:name="__Fieldmark__455_660877614"/>
            <w:bookmarkStart w:id="143" w:name="__Fieldmark__455_660877614"/>
            <w:bookmarkEnd w:id="14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3" o:allowincell="t" style="width:71.95pt;height:17.95pt" type="#_x0000_t75"/>
                <w:control r:id="rId50" w:name="TextBox223" w:shapeid="control_shape_23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51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Facilities Management &amp; Cleaning Servic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44" w:name="__Fieldmark__462_660877614"/>
            <w:bookmarkStart w:id="145" w:name="__Fieldmark__462_660877614"/>
            <w:bookmarkEnd w:id="14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46" w:name="__Fieldmark__465_660877614"/>
            <w:bookmarkStart w:id="147" w:name="__Fieldmark__465_660877614"/>
            <w:bookmarkEnd w:id="14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48" w:name="__Fieldmark__468_660877614"/>
            <w:bookmarkStart w:id="149" w:name="__Fieldmark__468_660877614"/>
            <w:bookmarkEnd w:id="14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4" o:allowincell="t" style="width:71.95pt;height:17.95pt" type="#_x0000_t75"/>
                <w:control r:id="rId52" w:name="TextBox224" w:shapeid="control_shape_24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5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taffing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50" w:name="__Fieldmark__475_660877614"/>
            <w:bookmarkStart w:id="151" w:name="__Fieldmark__475_660877614"/>
            <w:bookmarkEnd w:id="15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52" w:name="__Fieldmark__478_660877614"/>
            <w:bookmarkStart w:id="153" w:name="__Fieldmark__478_660877614"/>
            <w:bookmarkEnd w:id="15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54" w:name="__Fieldmark__481_660877614"/>
            <w:bookmarkStart w:id="155" w:name="__Fieldmark__481_660877614"/>
            <w:bookmarkEnd w:id="15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5" o:allowincell="t" style="width:71.95pt;height:17.95pt" type="#_x0000_t75"/>
                <w:control r:id="rId54" w:name="TextBox225" w:shapeid="control_shape_25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5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ignage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56" w:name="__Fieldmark__488_660877614"/>
            <w:bookmarkStart w:id="157" w:name="__Fieldmark__488_660877614"/>
            <w:bookmarkEnd w:id="15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58" w:name="__Fieldmark__491_660877614"/>
            <w:bookmarkStart w:id="159" w:name="__Fieldmark__491_660877614"/>
            <w:bookmarkEnd w:id="15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60" w:name="__Fieldmark__494_660877614"/>
            <w:bookmarkStart w:id="161" w:name="__Fieldmark__494_660877614"/>
            <w:bookmarkEnd w:id="16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6" o:allowincell="t" style="width:71.95pt;height:17.95pt" type="#_x0000_t75"/>
                <w:control r:id="rId56" w:name="TextBox226" w:shapeid="control_shape_26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57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peakers &amp; Performer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62" w:name="__Fieldmark__501_660877614"/>
            <w:bookmarkStart w:id="163" w:name="__Fieldmark__501_660877614"/>
            <w:bookmarkEnd w:id="16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64" w:name="__Fieldmark__504_660877614"/>
            <w:bookmarkStart w:id="165" w:name="__Fieldmark__504_660877614"/>
            <w:bookmarkEnd w:id="16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66" w:name="__Fieldmark__507_660877614"/>
            <w:bookmarkStart w:id="167" w:name="__Fieldmark__507_660877614"/>
            <w:bookmarkEnd w:id="16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7" o:allowincell="t" style="width:71.95pt;height:17.95pt" type="#_x0000_t75"/>
                <w:control r:id="rId58" w:name="TextBox227" w:shapeid="control_shape_27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59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Meetings with Service Provider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68" w:name="__Fieldmark__514_660877614"/>
            <w:bookmarkStart w:id="169" w:name="__Fieldmark__514_660877614"/>
            <w:bookmarkEnd w:id="16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70" w:name="__Fieldmark__517_660877614"/>
            <w:bookmarkStart w:id="171" w:name="__Fieldmark__517_660877614"/>
            <w:bookmarkEnd w:id="17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72" w:name="__Fieldmark__520_660877614"/>
            <w:bookmarkStart w:id="173" w:name="__Fieldmark__520_660877614"/>
            <w:bookmarkEnd w:id="17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8" o:allowincell="t" style="width:71.95pt;height:17.95pt" type="#_x0000_t75"/>
                <w:control r:id="rId60" w:name="TextBox228" w:shapeid="control_shape_28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Day of Event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61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Décor &amp; Theme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74" w:name="__Fieldmark__528_660877614"/>
            <w:bookmarkStart w:id="175" w:name="__Fieldmark__528_660877614"/>
            <w:bookmarkEnd w:id="17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76" w:name="__Fieldmark__531_660877614"/>
            <w:bookmarkStart w:id="177" w:name="__Fieldmark__531_660877614"/>
            <w:bookmarkEnd w:id="17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78" w:name="__Fieldmark__534_660877614"/>
            <w:bookmarkStart w:id="179" w:name="__Fieldmark__534_660877614"/>
            <w:bookmarkEnd w:id="17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29" o:allowincell="t" style="width:71.95pt;height:17.95pt" type="#_x0000_t75"/>
                <w:control r:id="rId62" w:name="TextBox2281" w:shapeid="control_shape_29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63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Event Flow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80" w:name="__Fieldmark__541_660877614"/>
            <w:bookmarkStart w:id="181" w:name="__Fieldmark__541_660877614"/>
            <w:bookmarkEnd w:id="18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82" w:name="__Fieldmark__544_660877614"/>
            <w:bookmarkStart w:id="183" w:name="__Fieldmark__544_660877614"/>
            <w:bookmarkEnd w:id="183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84" w:name="__Fieldmark__547_660877614"/>
            <w:bookmarkStart w:id="185" w:name="__Fieldmark__547_660877614"/>
            <w:bookmarkEnd w:id="185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30" o:allowincell="t" style="width:71.95pt;height:17.95pt" type="#_x0000_t75"/>
                <w:control r:id="rId64" w:name="TextBox2282" w:shapeid="control_shape_30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Post Event:</w:t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hyperlink r:id="rId65">
              <w:r>
                <w:rPr>
                  <w:rStyle w:val="InternetLink"/>
                  <w:rFonts w:eastAsia="Calibri" w:cs="" w:ascii="Cambria" w:hAnsi="Cambria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Wrap-Up &amp; Evals</w:t>
              </w:r>
            </w:hyperlink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86" w:name="__Fieldmark__555_660877614"/>
            <w:bookmarkStart w:id="187" w:name="__Fieldmark__555_660877614"/>
            <w:bookmarkEnd w:id="187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88" w:name="__Fieldmark__558_660877614"/>
            <w:bookmarkStart w:id="189" w:name="__Fieldmark__558_660877614"/>
            <w:bookmarkEnd w:id="189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bookmarkStart w:id="190" w:name="__Fieldmark__561_660877614"/>
            <w:bookmarkStart w:id="191" w:name="__Fieldmark__561_660877614"/>
            <w:bookmarkEnd w:id="191"/>
            <w:r/>
            <w:r>
              <w:rPr>
                <w:sz w:val="22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 id="control_shape_31" o:allowincell="t" style="width:71.95pt;height:17.95pt" type="#_x0000_t75"/>
                <w:control r:id="rId66" w:name="TextBox2283" w:shapeid="control_shape_31"/>
              </w:objec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Y1bUNtZAIHgpZpXozMH9X0aPf8=" w:salt="W8lNACtySr3TNiSOOxmAh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5fa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5fa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f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6210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20a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a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5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45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1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plu.edu" TargetMode="External"/><Relationship Id="rId3" Type="http://schemas.openxmlformats.org/officeDocument/2006/relationships/hyperlink" Target="http://www.plu.edu/events/event-planning-guide/1-the-big-picture.php" TargetMode="External"/><Relationship Id="rId4" Type="http://schemas.openxmlformats.org/officeDocument/2006/relationships/control" Target="activeX/activeX1.xml"/><Relationship Id="rId5" Type="http://schemas.openxmlformats.org/officeDocument/2006/relationships/hyperlink" Target="http://www.plu.edu/events/event-planning-guide/2-risk-management.php" TargetMode="External"/><Relationship Id="rId6" Type="http://schemas.openxmlformats.org/officeDocument/2006/relationships/control" Target="activeX/activeX2.xml"/><Relationship Id="rId7" Type="http://schemas.openxmlformats.org/officeDocument/2006/relationships/hyperlink" Target="http://www.plu.edu/events/event-planning-guide/3-picking-a-date.php" TargetMode="External"/><Relationship Id="rId8" Type="http://schemas.openxmlformats.org/officeDocument/2006/relationships/control" Target="activeX/activeX3.xml"/><Relationship Id="rId9" Type="http://schemas.openxmlformats.org/officeDocument/2006/relationships/hyperlink" Target="http://www.plu.edu/events/event-planning-guide/4--25live-and-the-campus-calendar.php" TargetMode="External"/><Relationship Id="rId10" Type="http://schemas.openxmlformats.org/officeDocument/2006/relationships/control" Target="activeX/activeX4.xml"/><Relationship Id="rId11" Type="http://schemas.openxmlformats.org/officeDocument/2006/relationships/hyperlink" Target="http://www.plu.edu/events/event-planning-guide/5-venues.php" TargetMode="External"/><Relationship Id="rId12" Type="http://schemas.openxmlformats.org/officeDocument/2006/relationships/control" Target="activeX/activeX5.xml"/><Relationship Id="rId13" Type="http://schemas.openxmlformats.org/officeDocument/2006/relationships/hyperlink" Target="http://www.plu.edu/events/event-planning-guide/6-setups.php" TargetMode="External"/><Relationship Id="rId14" Type="http://schemas.openxmlformats.org/officeDocument/2006/relationships/control" Target="activeX/activeX6.xml"/><Relationship Id="rId15" Type="http://schemas.openxmlformats.org/officeDocument/2006/relationships/hyperlink" Target="http://www.plu.edu/events/event-planning-guide/7-event-budgets.php" TargetMode="External"/><Relationship Id="rId16" Type="http://schemas.openxmlformats.org/officeDocument/2006/relationships/control" Target="activeX/activeX7.xml"/><Relationship Id="rId17" Type="http://schemas.openxmlformats.org/officeDocument/2006/relationships/hyperlink" Target="http://www.plu.edu/events/event-planning-guide/8-sponsorship-of-community-groups.php" TargetMode="External"/><Relationship Id="rId18" Type="http://schemas.openxmlformats.org/officeDocument/2006/relationships/control" Target="activeX/activeX8.xml"/><Relationship Id="rId19" Type="http://schemas.openxmlformats.org/officeDocument/2006/relationships/hyperlink" Target="http://www.plu.edu/events/event-planning-guide/9-student-fundraisers.php" TargetMode="External"/><Relationship Id="rId20" Type="http://schemas.openxmlformats.org/officeDocument/2006/relationships/control" Target="activeX/activeX9.xml"/><Relationship Id="rId21" Type="http://schemas.openxmlformats.org/officeDocument/2006/relationships/hyperlink" Target="http://www.plu.edu/events/event-planning-guide/10-payments-cash-advances-reimbursments.php" TargetMode="External"/><Relationship Id="rId22" Type="http://schemas.openxmlformats.org/officeDocument/2006/relationships/control" Target="activeX/activeX10.xml"/><Relationship Id="rId23" Type="http://schemas.openxmlformats.org/officeDocument/2006/relationships/hyperlink" Target="http://www.plu.edu/events/event-planning-guide/11-ticket-sales.php" TargetMode="External"/><Relationship Id="rId24" Type="http://schemas.openxmlformats.org/officeDocument/2006/relationships/control" Target="activeX/activeX11.xml"/><Relationship Id="rId25" Type="http://schemas.openxmlformats.org/officeDocument/2006/relationships/hyperlink" Target="http://www.plu.edu/events/event-planning-guide/12-advertising-and-marketing.php" TargetMode="External"/><Relationship Id="rId26" Type="http://schemas.openxmlformats.org/officeDocument/2006/relationships/control" Target="activeX/activeX12.xml"/><Relationship Id="rId27" Type="http://schemas.openxmlformats.org/officeDocument/2006/relationships/hyperlink" Target="http://www.plu.edu/events/event-planning-guide/13-use-of-plu-logo.php" TargetMode="External"/><Relationship Id="rId28" Type="http://schemas.openxmlformats.org/officeDocument/2006/relationships/control" Target="activeX/activeX13.xml"/><Relationship Id="rId29" Type="http://schemas.openxmlformats.org/officeDocument/2006/relationships/hyperlink" Target="http://www.plu.edu/events/event-planning-guide/14-video-consent.php" TargetMode="External"/><Relationship Id="rId30" Type="http://schemas.openxmlformats.org/officeDocument/2006/relationships/control" Target="activeX/activeX14.xml"/><Relationship Id="rId31" Type="http://schemas.openxmlformats.org/officeDocument/2006/relationships/hyperlink" Target="http://www.plu.edu/events/event-planning-guide/15-media-services.php" TargetMode="External"/><Relationship Id="rId32" Type="http://schemas.openxmlformats.org/officeDocument/2006/relationships/control" Target="activeX/activeX15.xml"/><Relationship Id="rId33" Type="http://schemas.openxmlformats.org/officeDocument/2006/relationships/hyperlink" Target="http://www.plu.edu/events/event-planning-guide/16-catering-and-dining-services.php" TargetMode="External"/><Relationship Id="rId34" Type="http://schemas.openxmlformats.org/officeDocument/2006/relationships/control" Target="activeX/activeX16.xml"/><Relationship Id="rId35" Type="http://schemas.openxmlformats.org/officeDocument/2006/relationships/hyperlink" Target="http://www.plu.edu/events/event-planning-guide/17-parking.php" TargetMode="External"/><Relationship Id="rId36" Type="http://schemas.openxmlformats.org/officeDocument/2006/relationships/control" Target="activeX/activeX17.xml"/><Relationship Id="rId37" Type="http://schemas.openxmlformats.org/officeDocument/2006/relationships/hyperlink" Target="http://www.plu.edu/events/event-planning-guide/18-transportation.php" TargetMode="External"/><Relationship Id="rId38" Type="http://schemas.openxmlformats.org/officeDocument/2006/relationships/control" Target="activeX/activeX18.xml"/><Relationship Id="rId39" Type="http://schemas.openxmlformats.org/officeDocument/2006/relationships/hyperlink" Target="http://www.plu.edu/events/event-planning-guide/19-housing.php" TargetMode="External"/><Relationship Id="rId40" Type="http://schemas.openxmlformats.org/officeDocument/2006/relationships/control" Target="activeX/activeX19.xml"/><Relationship Id="rId41" Type="http://schemas.openxmlformats.org/officeDocument/2006/relationships/hyperlink" Target="http://www.plu.edu/events/event-planning-guide/20-safety-and-security.php" TargetMode="External"/><Relationship Id="rId42" Type="http://schemas.openxmlformats.org/officeDocument/2006/relationships/control" Target="activeX/activeX20.xml"/><Relationship Id="rId43" Type="http://schemas.openxmlformats.org/officeDocument/2006/relationships/hyperlink" Target="http://www.plu.edu/events/event-planning-guide/21-alcohol.php" TargetMode="External"/><Relationship Id="rId44" Type="http://schemas.openxmlformats.org/officeDocument/2006/relationships/control" Target="activeX/activeX21.xml"/><Relationship Id="rId45" Type="http://schemas.openxmlformats.org/officeDocument/2006/relationships/hyperlink" Target="http://www.plu.edu/events/event-planning-guide/22-stage-services.php" TargetMode="External"/><Relationship Id="rId46" Type="http://schemas.openxmlformats.org/officeDocument/2006/relationships/control" Target="activeX/activeX22.xml"/><Relationship Id="rId47" Type="http://schemas.openxmlformats.org/officeDocument/2006/relationships/hyperlink" Target="http://www.plu.edu/events/event-planning-guide/23-garfield-book-company.php" TargetMode="External"/><Relationship Id="rId48" Type="http://schemas.openxmlformats.org/officeDocument/2006/relationships/control" Target="activeX/activeX23.xml"/><Relationship Id="rId49" Type="http://schemas.openxmlformats.org/officeDocument/2006/relationships/hyperlink" Target="http://www.plu.edu/events/event-planning-guide/24-sustainability.php" TargetMode="External"/><Relationship Id="rId50" Type="http://schemas.openxmlformats.org/officeDocument/2006/relationships/control" Target="activeX/activeX24.xml"/><Relationship Id="rId51" Type="http://schemas.openxmlformats.org/officeDocument/2006/relationships/hyperlink" Target="http://www.plu.edu/events/event-planning-guide/25-cleaning-services-and-grounds.php" TargetMode="External"/><Relationship Id="rId52" Type="http://schemas.openxmlformats.org/officeDocument/2006/relationships/control" Target="activeX/activeX25.xml"/><Relationship Id="rId53" Type="http://schemas.openxmlformats.org/officeDocument/2006/relationships/hyperlink" Target="http://www.plu.edu/events/event-planning-guide/26-staffing.php" TargetMode="External"/><Relationship Id="rId54" Type="http://schemas.openxmlformats.org/officeDocument/2006/relationships/control" Target="activeX/activeX26.xml"/><Relationship Id="rId55" Type="http://schemas.openxmlformats.org/officeDocument/2006/relationships/hyperlink" Target="http://www.plu.edu/events/event-planning-guide/27-signage.php" TargetMode="External"/><Relationship Id="rId56" Type="http://schemas.openxmlformats.org/officeDocument/2006/relationships/control" Target="activeX/activeX27.xml"/><Relationship Id="rId57" Type="http://schemas.openxmlformats.org/officeDocument/2006/relationships/hyperlink" Target="http://www.plu.edu/events/event-planning-guide/28-speakers -and-performers.php" TargetMode="External"/><Relationship Id="rId58" Type="http://schemas.openxmlformats.org/officeDocument/2006/relationships/control" Target="activeX/activeX28.xml"/><Relationship Id="rId59" Type="http://schemas.openxmlformats.org/officeDocument/2006/relationships/hyperlink" Target="http://www.plu.edu/events/event-planning-guide/29-meetings-with-service-providers.php" TargetMode="External"/><Relationship Id="rId60" Type="http://schemas.openxmlformats.org/officeDocument/2006/relationships/control" Target="activeX/activeX29.xml"/><Relationship Id="rId61" Type="http://schemas.openxmlformats.org/officeDocument/2006/relationships/hyperlink" Target="http://www.plu.edu/events/event-planning-guide/30-decor-and-themes.php" TargetMode="External"/><Relationship Id="rId62" Type="http://schemas.openxmlformats.org/officeDocument/2006/relationships/control" Target="activeX/activeX30.xml"/><Relationship Id="rId63" Type="http://schemas.openxmlformats.org/officeDocument/2006/relationships/hyperlink" Target="http://www.plu.edu/events/event-planning-guide/31-event-flows.php" TargetMode="External"/><Relationship Id="rId64" Type="http://schemas.openxmlformats.org/officeDocument/2006/relationships/control" Target="activeX/activeX31.xml"/><Relationship Id="rId65" Type="http://schemas.openxmlformats.org/officeDocument/2006/relationships/hyperlink" Target="http://www.plu.edu/events/event-planning-guide/32-wrap-up-and-evals.php" TargetMode="External"/><Relationship Id="rId66" Type="http://schemas.openxmlformats.org/officeDocument/2006/relationships/control" Target="activeX/activeX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A57AB9-FE6B-4A44-845F-A52FC53A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5</Words>
  <Characters>6647</Characters>
  <CharactersWithSpaces>7797</CharactersWithSpaces>
  <Paragraphs>15</Paragraphs>
  <Company>Pacific Luther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9:00Z</dcterms:created>
  <dc:creator>Micro Systems</dc:creator>
  <dc:description/>
  <dc:language>en-US</dc:language>
  <cp:lastModifiedBy>Micro Systems</cp:lastModifiedBy>
  <dcterms:modified xsi:type="dcterms:W3CDTF">2014-04-3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