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>
          <w:sz w:val="20"/>
        </w:rPr>
      </w:pPr>
      <w:bookmarkStart w:id="0" w:name="main-content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200025</wp:posOffset>
            </wp:positionV>
            <wp:extent cx="1162050" cy="40957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Human Participants Review Board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itutional Review Board (IRB) Authorization Agree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itution or Organization Providing IRB Revie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me (Institution/Organization A)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                                 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B Registration #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                    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deral Wide Assurance (FWA) #, if any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            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itution Relying on the Designated IRB (Institution B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m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 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WA#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fficials signing below agree tha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                              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ay rely on the designated IRB for review and continuing oversight of its human subjects research described below: (check on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6_1339965120"/>
      <w:bookmarkStart w:id="2" w:name="__Fieldmark__6_1339965120"/>
      <w:bookmarkEnd w:id="2"/>
      <w:r>
        <w:rPr/>
      </w:r>
      <w:r>
        <w:rPr/>
        <w:fldChar w:fldCharType="end"/>
      </w:r>
      <w:r>
        <w:rPr/>
        <w:t>This agreement applies to all human subjects research covered by Institution B’s F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7_1339965120"/>
      <w:bookmarkStart w:id="4" w:name="__Fieldmark__7_1339965120"/>
      <w:bookmarkEnd w:id="4"/>
      <w:r>
        <w:rPr/>
      </w:r>
      <w:r>
        <w:rPr/>
        <w:fldChar w:fldCharType="end"/>
      </w:r>
      <w:r>
        <w:rPr/>
        <w:t>This agreement is limited to the following specific protocol(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Research Project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Name of Principal Investigator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Sponsor or Funding Agency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ward Number, if any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2_1339965120"/>
      <w:bookmarkStart w:id="6" w:name="__Fieldmark__12_1339965120"/>
      <w:bookmarkEnd w:id="6"/>
      <w:r>
        <w:rPr/>
      </w:r>
      <w:r>
        <w:rPr/>
        <w:fldChar w:fldCharType="end"/>
      </w:r>
      <w:r>
        <w:rPr/>
        <w:t xml:space="preserve"> Other (describe)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view performed by the designated IRB will meet the human subject protection requirements of Institution B’s OHRP-approved FWA. The IRB at Institution/Organization A will follow written procedures for reporting its findings and actions to appropriate officials at Institution B. Relevant minutes of IRB meetings will be made available to Institution B upon request. Institution B remains responsible for ensuring compliance with the IRB’s determinations and with the Terms of its OHRP-approved FWA. This document must be kept on file by both parties and provided to OHRP upon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of Signatory Official (Institution/Organization A)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           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rint Full Nam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Institutional Titl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Signatory Official (Institution B)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                                                       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rint Full Nam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Institutional Title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2240" w:h="15840"/>
      <w:pgMar w:left="1008" w:right="1008" w:gutter="0" w:header="0" w:top="576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8:25:00Z</dcterms:created>
  <dc:creator>Micro Systems</dc:creator>
  <dc:description/>
  <cp:keywords/>
  <dc:language>en-US</dc:language>
  <cp:lastModifiedBy>Micro Systems</cp:lastModifiedBy>
  <dcterms:modified xsi:type="dcterms:W3CDTF">2018-10-22T18:35:00Z</dcterms:modified>
  <cp:revision>7</cp:revision>
  <dc:subject/>
  <dc:title/>
</cp:coreProperties>
</file>