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PLOYEE PERFORMANCE COACHING/COUNSELING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Employee Name: __________________________________    Date: 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ob Title: _____________________________________________________________________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partment/Division: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Supervisor’s Statement</w:t>
      </w:r>
    </w:p>
    <w:p>
      <w:pPr>
        <w:pStyle w:val="Normal"/>
        <w:rPr/>
      </w:pPr>
      <w:r>
        <w:rPr/>
        <w:t>Note specifics of incident(s) and reason for having a performance coaching/counseling meeting with the employee, as well as timetable for improvement and how it should be achie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Employee’s Statement</w:t>
      </w:r>
    </w:p>
    <w:p>
      <w:pPr>
        <w:pStyle w:val="Normal"/>
        <w:rPr/>
      </w:pPr>
      <w:r>
        <w:rPr/>
        <w:t>Note response to supervisor’s remarks and what action you will take to meet performance standar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have read this performance coaching/counseling report and understand that future issues could result in further disciplinary action, up to and including probation and/or immediate dismissal from employment.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loyee’s Name (please print)                       Employee Signature                                            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pervisor’s Name (please print)                      Supervisor’s Signature                                        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</w:t>
      </w:r>
      <w:r>
        <w:rPr>
          <w:b/>
          <w:sz w:val="28"/>
        </w:rPr>
        <w:t xml:space="preserve"> </w:t>
      </w:r>
      <w:r>
        <w:rPr>
          <w:sz w:val="24"/>
        </w:rPr>
        <w:t>Copy to Human Resources for employee file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aj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May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Times New Roman" w:hAnsi="Trajan;Times New Roman" w:cs="Trajan;Times New Roman"/>
        <w:smallCaps/>
        <w:sz w:val="32"/>
      </w:rPr>
    </w:pPr>
    <w:r>
      <w:rPr>
        <w:rFonts w:cs="Trajan;Times New Roman" w:ascii="Trajan;Times New Roman" w:hAnsi="Trajan;Times New Roman"/>
        <w:smallCaps/>
        <w:sz w:val="32"/>
      </w:rPr>
      <w:drawing>
        <wp:inline distT="0" distB="0" distL="0" distR="0">
          <wp:extent cx="1014730" cy="1031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0:32:00Z</dcterms:created>
  <dc:creator>susan mann</dc:creator>
  <dc:description/>
  <dc:language>en-US</dc:language>
  <cp:lastModifiedBy>phillitp</cp:lastModifiedBy>
  <cp:lastPrinted>2003-05-20T12:08:00Z</cp:lastPrinted>
  <dcterms:modified xsi:type="dcterms:W3CDTF">2004-07-20T20:32:00Z</dcterms:modified>
  <cp:revision>2</cp:revision>
  <dc:subject/>
  <dc:title>EMPLOYEE PERFORMANCE COUNSELING REPORT</dc:title>
</cp:coreProperties>
</file>