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0"/>
          <w:szCs w:val="22"/>
        </w:rPr>
      </w:pPr>
      <w:r>
        <w:rPr>
          <w:sz w:val="30"/>
          <w:szCs w:val="22"/>
        </w:rPr>
        <w:t>Travel Medications Reimbursement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 ID or SSN: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Phone: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’s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Destina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Trave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Medications are for (please check appropriate box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Confer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-term or Summer Session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 Cl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suit of Scholarly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ing PLU on Official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Work-related Reason (specify)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183"/>
        <w:gridCol w:w="2681"/>
      </w:tblGrid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ervic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Medication/Servic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Expense</w:t>
            </w:r>
          </w:p>
        </w:tc>
      </w:tr>
      <w:tr>
        <w:trPr>
          <w:trHeight w:val="4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documentation of expenses that includes: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Provider of service</w:t>
      </w:r>
    </w:p>
    <w:p>
      <w:pPr>
        <w:pStyle w:val="Normal"/>
        <w:ind w:left="360" w:firstLine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Original date of service</w:t>
      </w:r>
    </w:p>
    <w:p>
      <w:pPr>
        <w:pStyle w:val="Normal"/>
        <w:ind w:left="360" w:firstLine="72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Charges for the service</w:t>
      </w:r>
    </w:p>
    <w:p>
      <w:pPr>
        <w:pStyle w:val="TextBodyIndent"/>
        <w:rPr/>
      </w:pPr>
      <w:r>
        <w:rPr/>
        <w:t>PLU will not accept cancelled checks or credit card receipts or a bill or receipt that only shows a balance forward/previous balance/or payment d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Signature:______________________________________________Date: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Signature:______________________________________________Date: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by supervisor verifies that the above expenses were work-related as defined by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ravel Medication and Consultation Reimbursement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upport of the university’s commitments to global education and healthy lifestyles, Human Resource Services will reimburse eligible employees for work-related travel medications and consultations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eligible for reimbursement you m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 benefit-eligible PLU employ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a Travel Medication Reimbursement Form and obtain verification from your supervisor (signatu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dequate documentation so the services and reimbursement amount may be easily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tion may be prescribed by the Group Health travel nurse, your personal physician, or another qualified medical provider.  This policy also covers costs associated with follow-up travel medications and necessary pre-travel consultations. Faculty and staff are strongly encouraged to obtain appropriate professional advice in advance of departure regarding how best to ensure healthy and safe tra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-related travel medications may include those needed in a variety of situations including: attending an international professional conference, leading a J-term, summer-session or semester-abroad class, representing PLU on official business, or the pursuit of scholarly work. </w:t>
      </w:r>
      <w:r>
        <w:rPr>
          <w:rFonts w:cs="Arial" w:ascii="Arial" w:hAnsi="Arial"/>
          <w:b/>
          <w:bCs/>
        </w:rPr>
        <w:t>PLU will not cover non-work related travel medications.  If there is any doubt about whether or not your planned travel is work-related, please consult with your supervisor in adv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about this policy, please contact Human Resour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leen Ochinang – 253-535-81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Resources 253 535-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Updated Sept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233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3"/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8:00Z</dcterms:created>
  <dc:creator>Micro Systems</dc:creator>
  <dc:description/>
  <cp:keywords/>
  <dc:language>en-US</dc:language>
  <cp:lastModifiedBy>Micro Systems</cp:lastModifiedBy>
  <dcterms:modified xsi:type="dcterms:W3CDTF">2010-03-25T16:28:00Z</dcterms:modified>
  <cp:revision>2</cp:revision>
  <dc:subject/>
  <dc:title>Travel Medications Reimbursement Form</dc:title>
</cp:coreProperties>
</file>