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921" w:hRule="atLeast"/>
        </w:trPr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0705" cy="761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70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Health Center</w:t>
            </w:r>
            <w:r>
              <w:rPr>
                <w:b/>
                <w:sz w:val="44"/>
                <w:szCs w:val="44"/>
              </w:rPr>
              <w:br/>
            </w:r>
            <w:r>
              <w:rPr>
                <w:b/>
                <w:sz w:val="28"/>
                <w:szCs w:val="28"/>
              </w:rPr>
              <w:t>Animal Worke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dical Surveillance Progra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ruction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n the front of the envelope, please write the following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Print your name</w:t>
        <w:br/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Print your PLU ID number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Print the name of the Principle Investigato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ail the envelope to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LU IACUC Chai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epartment of Biology</w:t>
        <w:br/>
        <w:t>Pacific Lutheran University</w:t>
        <w:br/>
        <w:t>Tacoma WA 98447-0003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921" w:hRule="atLeast"/>
        </w:trPr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0705" cy="761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70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Health Center</w:t>
            </w:r>
            <w:r>
              <w:rPr>
                <w:b/>
                <w:sz w:val="44"/>
                <w:szCs w:val="44"/>
              </w:rPr>
              <w:br/>
            </w:r>
            <w:r>
              <w:rPr>
                <w:b/>
                <w:sz w:val="28"/>
                <w:szCs w:val="28"/>
              </w:rPr>
              <w:t>Animal Worke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dical Surveillance Progra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idential Questionnaire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Your responses to this questionnaire will be kept in a confidential file at the Health Center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475"/>
        <w:gridCol w:w="1870"/>
        <w:gridCol w:w="1475"/>
        <w:gridCol w:w="1505"/>
        <w:gridCol w:w="1506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U ID Number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phone Number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b Title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tocol Number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t Date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451"/>
        <w:gridCol w:w="1761"/>
        <w:gridCol w:w="1534"/>
        <w:gridCol w:w="1479"/>
        <w:gridCol w:w="1477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With which </w:t>
            </w:r>
            <w:r>
              <w:rPr>
                <w:b/>
                <w:sz w:val="20"/>
                <w:szCs w:val="20"/>
              </w:rPr>
              <w:t>specific animals</w:t>
            </w:r>
            <w:r>
              <w:rPr>
                <w:sz w:val="20"/>
                <w:szCs w:val="20"/>
              </w:rPr>
              <w:t xml:space="preserve"> will you be working?</w:t>
            </w:r>
          </w:p>
        </w:tc>
      </w:tr>
      <w:tr>
        <w:trPr/>
        <w:tc>
          <w:tcPr>
            <w:tcW w:w="1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Please describe, in your own words, the </w:t>
            </w:r>
            <w:r>
              <w:rPr>
                <w:b/>
                <w:sz w:val="20"/>
                <w:szCs w:val="20"/>
              </w:rPr>
              <w:t>type and extent of animal contact</w:t>
            </w:r>
            <w:r>
              <w:rPr>
                <w:sz w:val="20"/>
                <w:szCs w:val="20"/>
              </w:rPr>
              <w:t xml:space="preserve"> you will have.</w:t>
            </w:r>
          </w:p>
        </w:tc>
      </w:tr>
      <w:tr>
        <w:trPr/>
        <w:tc>
          <w:tcPr>
            <w:tcW w:w="1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When was your last </w:t>
            </w:r>
            <w:r>
              <w:rPr>
                <w:b/>
                <w:sz w:val="20"/>
                <w:szCs w:val="20"/>
              </w:rPr>
              <w:t xml:space="preserve">tetanus </w:t>
            </w:r>
            <w:r>
              <w:rPr>
                <w:sz w:val="20"/>
                <w:szCs w:val="20"/>
              </w:rPr>
              <w:t>immunization?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Are you under the care of a healthcare provider for any </w:t>
            </w:r>
            <w:r>
              <w:rPr>
                <w:b/>
                <w:sz w:val="20"/>
                <w:szCs w:val="20"/>
              </w:rPr>
              <w:t>medical conditions</w:t>
            </w:r>
            <w:r>
              <w:rPr>
                <w:sz w:val="20"/>
                <w:szCs w:val="20"/>
              </w:rPr>
              <w:t>?</w:t>
            </w:r>
          </w:p>
        </w:tc>
      </w:tr>
      <w:tr>
        <w:trPr/>
        <w:tc>
          <w:tcPr>
            <w:tcW w:w="1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2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yes, please specify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Do you have any </w:t>
            </w:r>
            <w:r>
              <w:rPr>
                <w:b/>
                <w:sz w:val="20"/>
                <w:szCs w:val="20"/>
              </w:rPr>
              <w:t>allergies</w:t>
            </w:r>
            <w:r>
              <w:rPr>
                <w:sz w:val="20"/>
                <w:szCs w:val="20"/>
              </w:rPr>
              <w:t>?</w:t>
            </w:r>
          </w:p>
        </w:tc>
      </w:tr>
      <w:tr>
        <w:trPr/>
        <w:tc>
          <w:tcPr>
            <w:tcW w:w="1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2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yes, please specify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Have you had—or do you currently have—</w:t>
            </w:r>
            <w:r>
              <w:rPr>
                <w:b/>
                <w:sz w:val="20"/>
                <w:szCs w:val="20"/>
              </w:rPr>
              <w:t>any problems working around animals?</w:t>
            </w:r>
          </w:p>
        </w:tc>
      </w:tr>
      <w:tr>
        <w:trPr/>
        <w:tc>
          <w:tcPr>
            <w:tcW w:w="1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2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yes, please specify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List any </w:t>
            </w:r>
            <w:r>
              <w:rPr>
                <w:b/>
                <w:sz w:val="20"/>
                <w:szCs w:val="20"/>
              </w:rPr>
              <w:t xml:space="preserve">chemical </w:t>
            </w:r>
            <w:r>
              <w:rPr>
                <w:sz w:val="20"/>
                <w:szCs w:val="20"/>
              </w:rPr>
              <w:t>agents, including anesthetics, used in your animal work.</w:t>
            </w:r>
          </w:p>
        </w:tc>
      </w:tr>
      <w:tr>
        <w:trPr/>
        <w:tc>
          <w:tcPr>
            <w:tcW w:w="1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List any</w:t>
            </w:r>
            <w:r>
              <w:rPr>
                <w:b/>
                <w:sz w:val="20"/>
                <w:szCs w:val="20"/>
              </w:rPr>
              <w:t xml:space="preserve"> biological</w:t>
            </w:r>
            <w:r>
              <w:rPr>
                <w:sz w:val="20"/>
                <w:szCs w:val="20"/>
              </w:rPr>
              <w:t xml:space="preserve"> agents used in your animal work.</w:t>
            </w:r>
          </w:p>
        </w:tc>
      </w:tr>
      <w:tr>
        <w:trPr/>
        <w:tc>
          <w:tcPr>
            <w:tcW w:w="1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921" w:hRule="atLeast"/>
        </w:trPr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0705" cy="761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70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Health Center</w:t>
            </w:r>
            <w:r>
              <w:rPr>
                <w:b/>
                <w:sz w:val="44"/>
                <w:szCs w:val="44"/>
              </w:rPr>
              <w:br/>
            </w:r>
            <w:r>
              <w:rPr>
                <w:b/>
                <w:sz w:val="28"/>
                <w:szCs w:val="28"/>
              </w:rPr>
              <w:t>Animal Worker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Medical Surveillance Progra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ry and Physical Examinatio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7219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me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e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29"/>
        <w:gridCol w:w="1639"/>
        <w:gridCol w:w="1825"/>
        <w:gridCol w:w="224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tal Sign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eight </w:t>
            </w:r>
            <w:r>
              <w:fldChar w:fldCharType="begin">
                <w:ffData>
                  <w:name w:val="Feet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ft </w:t>
            </w:r>
            <w:r>
              <w:fldChar w:fldCharType="begin">
                <w:ffData>
                  <w:name w:val="in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i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eight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lb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P </w:t>
            </w:r>
            <w:r>
              <w:fldChar w:fldCharType="begin">
                <w:ffData>
                  <w:name w:val="SBP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DBP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al signs b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828"/>
        <w:gridCol w:w="1020"/>
        <w:gridCol w:w="3851"/>
        <w:gridCol w:w="1463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llergie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bnorm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0" w:name="__Fieldmark__6_1344584359"/>
            <w:bookmarkStart w:id="1" w:name="__Fieldmark__6_1344584359"/>
            <w:bookmarkEnd w:id="1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NKDA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edications</w:t>
            </w:r>
          </w:p>
        </w:tc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836"/>
        <w:gridCol w:w="1030"/>
        <w:gridCol w:w="3900"/>
        <w:gridCol w:w="1418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MH/PSH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898"/>
        <w:gridCol w:w="1115"/>
        <w:gridCol w:w="3741"/>
        <w:gridCol w:w="1443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xaminatio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rma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normal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nding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Examined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enera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Abnorm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7_1344584359"/>
            <w:bookmarkStart w:id="3" w:name="__Fieldmark__7_1344584359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Abnorm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4" w:name="__Fieldmark__8_1344584359"/>
            <w:bookmarkStart w:id="5" w:name="__Fieldmark__8_1344584359"/>
            <w:bookmarkEnd w:id="5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Abnorm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6" w:name="__Fieldmark__9_1344584359"/>
            <w:bookmarkStart w:id="7" w:name="__Fieldmark__9_1344584359"/>
            <w:bookmarkEnd w:id="7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y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Abnorm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0_1344584359"/>
            <w:bookmarkStart w:id="9" w:name="__Fieldmark__10_1344584359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Abnorm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0" w:name="__Fieldmark__11_1344584359"/>
            <w:bookmarkStart w:id="11" w:name="__Fieldmark__11_1344584359"/>
            <w:bookmarkEnd w:id="11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Abnorm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2" w:name="__Fieldmark__12_1344584359"/>
            <w:bookmarkStart w:id="13" w:name="__Fieldmark__12_1344584359"/>
            <w:bookmarkEnd w:id="13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Abnorm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3_1344584359"/>
            <w:bookmarkStart w:id="15" w:name="__Fieldmark__13_1344584359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Abnorm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6" w:name="__Fieldmark__14_1344584359"/>
            <w:bookmarkStart w:id="17" w:name="__Fieldmark__14_1344584359"/>
            <w:bookmarkEnd w:id="17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Abnorm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8" w:name="__Fieldmark__15_1344584359"/>
            <w:bookmarkStart w:id="19" w:name="__Fieldmark__15_1344584359"/>
            <w:bookmarkEnd w:id="19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c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Abnorm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6_1344584359"/>
            <w:bookmarkStart w:id="21" w:name="__Fieldmark__16_1344584359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Abnorm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22" w:name="__Fieldmark__17_1344584359"/>
            <w:bookmarkStart w:id="23" w:name="__Fieldmark__17_1344584359"/>
            <w:bookmarkEnd w:id="23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Abnorm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24" w:name="__Fieldmark__18_1344584359"/>
            <w:bookmarkStart w:id="25" w:name="__Fieldmark__18_1344584359"/>
            <w:bookmarkEnd w:id="25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ymp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Abnorm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9_1344584359"/>
            <w:bookmarkStart w:id="27" w:name="__Fieldmark__19_1344584359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Abnorm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28" w:name="__Fieldmark__20_1344584359"/>
            <w:bookmarkStart w:id="29" w:name="__Fieldmark__20_1344584359"/>
            <w:bookmarkEnd w:id="29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Abnorm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30" w:name="__Fieldmark__21_1344584359"/>
            <w:bookmarkStart w:id="31" w:name="__Fieldmark__21_1344584359"/>
            <w:bookmarkEnd w:id="31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ng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Abnorm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22_1344584359"/>
            <w:bookmarkStart w:id="33" w:name="__Fieldmark__22_1344584359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Abnorm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34" w:name="__Fieldmark__23_1344584359"/>
            <w:bookmarkStart w:id="35" w:name="__Fieldmark__23_1344584359"/>
            <w:bookmarkEnd w:id="35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Abnorm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36" w:name="__Fieldmark__24_1344584359"/>
            <w:bookmarkStart w:id="37" w:name="__Fieldmark__24_1344584359"/>
            <w:bookmarkEnd w:id="37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ar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Abnorm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25_1344584359"/>
            <w:bookmarkStart w:id="39" w:name="__Fieldmark__25_1344584359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Abnorm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40" w:name="__Fieldmark__26_1344584359"/>
            <w:bookmarkStart w:id="41" w:name="__Fieldmark__26_1344584359"/>
            <w:bookmarkEnd w:id="41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Abnorm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42" w:name="__Fieldmark__27_1344584359"/>
            <w:bookmarkStart w:id="43" w:name="__Fieldmark__27_1344584359"/>
            <w:bookmarkEnd w:id="43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dome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Abnorm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8_1344584359"/>
            <w:bookmarkStart w:id="45" w:name="__Fieldmark__28_1344584359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Abnorm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46" w:name="__Fieldmark__29_1344584359"/>
            <w:bookmarkStart w:id="47" w:name="__Fieldmark__29_1344584359"/>
            <w:bookmarkEnd w:id="47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Abnorm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48" w:name="__Fieldmark__30_1344584359"/>
            <w:bookmarkStart w:id="49" w:name="__Fieldmark__30_1344584359"/>
            <w:bookmarkEnd w:id="49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/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Abnorm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31_1344584359"/>
            <w:bookmarkStart w:id="51" w:name="__Fieldmark__31_1344584359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Abnorm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52" w:name="__Fieldmark__32_1344584359"/>
            <w:bookmarkStart w:id="53" w:name="__Fieldmark__32_1344584359"/>
            <w:bookmarkEnd w:id="53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Abnorm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54" w:name="__Fieldmark__33_1344584359"/>
            <w:bookmarkStart w:id="55" w:name="__Fieldmark__33_1344584359"/>
            <w:bookmarkEnd w:id="55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S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Abnorm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34_1344584359"/>
            <w:bookmarkStart w:id="57" w:name="__Fieldmark__34_1344584359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Abnorm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58" w:name="__Fieldmark__35_1344584359"/>
            <w:bookmarkStart w:id="59" w:name="__Fieldmark__35_1344584359"/>
            <w:bookmarkEnd w:id="59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Abnorm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60" w:name="__Fieldmark__36_1344584359"/>
            <w:bookmarkStart w:id="61" w:name="__Fieldmark__36_1344584359"/>
            <w:bookmarkEnd w:id="61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ur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Abnorm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37_1344584359"/>
            <w:bookmarkStart w:id="63" w:name="__Fieldmark__37_1344584359"/>
            <w:bookmarkEnd w:id="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Abnorm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64" w:name="__Fieldmark__38_1344584359"/>
            <w:bookmarkStart w:id="65" w:name="__Fieldmark__38_1344584359"/>
            <w:bookmarkEnd w:id="65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Abnorm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66" w:name="__Fieldmark__39_1344584359"/>
            <w:bookmarkStart w:id="67" w:name="__Fieldmark__39_1344584359"/>
            <w:bookmarkEnd w:id="67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ki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Abnorm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40_1344584359"/>
            <w:bookmarkStart w:id="69" w:name="__Fieldmark__40_1344584359"/>
            <w:bookmarkEnd w:id="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Abnorm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70" w:name="__Fieldmark__41_1344584359"/>
            <w:bookmarkStart w:id="71" w:name="__Fieldmark__41_1344584359"/>
            <w:bookmarkEnd w:id="71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Abnorm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72" w:name="__Fieldmark__42_1344584359"/>
            <w:bookmarkStart w:id="73" w:name="__Fieldmark__42_1344584359"/>
            <w:bookmarkEnd w:id="73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921" w:hRule="atLeast"/>
        </w:trPr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0705" cy="7613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70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Health Center</w:t>
            </w:r>
            <w:r>
              <w:rPr>
                <w:b/>
                <w:sz w:val="44"/>
                <w:szCs w:val="44"/>
              </w:rPr>
              <w:br/>
            </w:r>
            <w:r>
              <w:rPr>
                <w:b/>
                <w:sz w:val="28"/>
                <w:szCs w:val="28"/>
              </w:rPr>
              <w:t>Animal Worke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dical Surveillance Progra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ry and Physical Examination</w:t>
              <w:br/>
              <w:t>Page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840"/>
        <w:gridCol w:w="1036"/>
        <w:gridCol w:w="3925"/>
        <w:gridCol w:w="1426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ssessment and Pl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rt 1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No action necessary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Specific precautions advised</w:t>
            </w:r>
            <w:r>
              <w:rPr>
                <w:sz w:val="21"/>
                <w:szCs w:val="21"/>
              </w:rPr>
              <w:t xml:space="preserve"> (see recommendation sheet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Restricted</w:t>
            </w:r>
            <w:r>
              <w:rPr>
                <w:sz w:val="21"/>
                <w:szCs w:val="21"/>
              </w:rPr>
              <w:t xml:space="preserve"> from working with </w:t>
            </w:r>
            <w:r>
              <w:rPr>
                <w:b/>
                <w:sz w:val="21"/>
                <w:szCs w:val="21"/>
              </w:rPr>
              <w:t>certain animals</w:t>
            </w:r>
            <w:r>
              <w:rPr>
                <w:sz w:val="21"/>
                <w:szCs w:val="21"/>
              </w:rPr>
              <w:t xml:space="preserve"> (see recommendation sheet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Recommend against working with </w:t>
            </w:r>
            <w:r>
              <w:rPr>
                <w:b/>
                <w:sz w:val="21"/>
                <w:szCs w:val="21"/>
              </w:rPr>
              <w:t>any animals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rt 2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Annual </w:t>
            </w:r>
            <w:r>
              <w:rPr>
                <w:b/>
                <w:sz w:val="21"/>
                <w:szCs w:val="21"/>
              </w:rPr>
              <w:t>questionnaire</w:t>
            </w:r>
            <w:r>
              <w:rPr>
                <w:sz w:val="21"/>
                <w:szCs w:val="21"/>
              </w:rPr>
              <w:t xml:space="preserve"> required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Annual </w:t>
            </w:r>
            <w:r>
              <w:rPr>
                <w:b/>
                <w:sz w:val="21"/>
                <w:szCs w:val="21"/>
              </w:rPr>
              <w:t>questionnaire and physical examination</w:t>
            </w:r>
            <w:r>
              <w:rPr>
                <w:sz w:val="21"/>
                <w:szCs w:val="21"/>
              </w:rPr>
              <w:t xml:space="preserve"> required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rt 3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dditional recommendations, immunizations, or tests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921" w:hRule="atLeast"/>
        </w:trPr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0705" cy="7613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70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Health Center</w:t>
            </w:r>
            <w:r>
              <w:rPr>
                <w:b/>
                <w:sz w:val="44"/>
                <w:szCs w:val="44"/>
              </w:rPr>
              <w:br/>
            </w:r>
            <w:r>
              <w:rPr>
                <w:b/>
                <w:sz w:val="28"/>
                <w:szCs w:val="28"/>
              </w:rPr>
              <w:t>Animal Worke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dical Surveillance Progra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althcare Provider Recommendatio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475"/>
        <w:gridCol w:w="1870"/>
        <w:gridCol w:w="1475"/>
        <w:gridCol w:w="1505"/>
        <w:gridCol w:w="1506"/>
      </w:tblGrid>
      <w:tr>
        <w:trPr/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individual named above has undergo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A history and physical examination</w:t>
        <w:br/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A periodic screening questionnai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sed on this screening, the PLU Health Center recommends the following action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  <w:t>No action necessary.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/>
        <w:t xml:space="preserve"> </w:t>
      </w:r>
      <w:r>
        <w:rPr/>
        <w:tab/>
        <w:t>This individual should take the following precautions prior to working with animals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475"/>
        <w:gridCol w:w="1870"/>
        <w:gridCol w:w="1475"/>
        <w:gridCol w:w="1505"/>
        <w:gridCol w:w="1506"/>
      </w:tblGrid>
      <w:tr>
        <w:trPr/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This individual should not work with </w:t>
      </w:r>
      <w:r>
        <w:rPr>
          <w:b/>
          <w:sz w:val="20"/>
          <w:szCs w:val="20"/>
        </w:rPr>
        <w:t>specific animals</w:t>
      </w:r>
      <w:r>
        <w:rPr>
          <w:sz w:val="20"/>
          <w:szCs w:val="20"/>
        </w:rPr>
        <w:t xml:space="preserve"> for medical reasons. List animal or animal types below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475"/>
        <w:gridCol w:w="1870"/>
        <w:gridCol w:w="1475"/>
        <w:gridCol w:w="1505"/>
        <w:gridCol w:w="1506"/>
      </w:tblGrid>
      <w:tr>
        <w:trPr/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  <w:t xml:space="preserve">This individual should not work with </w:t>
      </w:r>
      <w:r>
        <w:rPr>
          <w:b/>
          <w:sz w:val="20"/>
          <w:szCs w:val="20"/>
        </w:rPr>
        <w:t>any animals</w:t>
      </w:r>
      <w:r>
        <w:rPr>
          <w:sz w:val="20"/>
          <w:szCs w:val="20"/>
        </w:rPr>
        <w:t xml:space="preserve"> for medical reas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475"/>
        <w:gridCol w:w="1870"/>
        <w:gridCol w:w="1475"/>
        <w:gridCol w:w="1505"/>
        <w:gridCol w:w="1506"/>
      </w:tblGrid>
      <w:tr>
        <w:trPr/>
        <w:tc>
          <w:tcPr>
            <w:tcW w:w="48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althcare Provider Name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althcare Provider Signature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Annual </w:t>
      </w:r>
      <w:r>
        <w:rPr>
          <w:b/>
          <w:sz w:val="20"/>
          <w:szCs w:val="20"/>
        </w:rPr>
        <w:t>questionnaire</w:t>
      </w:r>
      <w:r>
        <w:rPr>
          <w:sz w:val="20"/>
          <w:szCs w:val="20"/>
        </w:rPr>
        <w:t xml:space="preserve"> required</w:t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Annual </w:t>
      </w:r>
      <w:r>
        <w:rPr>
          <w:b/>
          <w:sz w:val="20"/>
          <w:szCs w:val="20"/>
        </w:rPr>
        <w:t>questionnaire and physical examination</w:t>
      </w:r>
      <w:r>
        <w:rPr>
          <w:sz w:val="20"/>
          <w:szCs w:val="20"/>
        </w:rPr>
        <w:t xml:space="preserve"> requir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0:02:00Z</dcterms:created>
  <dc:creator>Matt Freeman</dc:creator>
  <dc:description/>
  <cp:keywords/>
  <dc:language>en-US</dc:language>
  <cp:lastModifiedBy>Matt Smith</cp:lastModifiedBy>
  <cp:lastPrinted>2011-10-12T12:23:00Z</cp:lastPrinted>
  <dcterms:modified xsi:type="dcterms:W3CDTF">2012-01-24T20:02:00Z</dcterms:modified>
  <cp:revision>2</cp:revision>
  <dc:subject/>
  <dc:title>Animal Worker</dc:title>
</cp:coreProperties>
</file>