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Contingent Faculty Review For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(This review form is to be completed by the chair or dean, as appropriate, for all instructional faculty who are not in a tenure line. See “Faculty Review Process for Contingent Faculty” in the Faculty Handbook for further details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culty Member’s Name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aculty Member’s Rank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partment/Unit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mester/Academic Year: ________________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viewer (Print Your Name and Title): _____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d the faculty member submit a report of his/her activities for the term of employment?  Yes[ ]     No[ 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Check if review is for full-time contingent faculty. “Full-time” refers to an individual with a 1.00 FTE contract with the university in a given academic year. Contingent faculty who are contracted on a full-time basis have the privilege of voice and vote in the Faculty Assembly. In addition to their teaching responsibilities, full-time contingent faculty are expected to participate actively in the life of the university and to participate in university and department service activities. Full-time contingent faculty are not eligible to serve on standing faculty committees, but may serve on university or ad hoc committees as their interest or expertise warrant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Check if review is for part-time contingent faculty. “Part-time” refers to an individual with less than a 1.00 FTE contract with the university in a given academic year. Contingent faculty who are contracted on a part-time basis have the privilege of voice, but not the right to vote, in the Faculty Assembly. Contingent faculty who are contracted on a part-time basis are expected to bear none of the responsibilities of regular faculty outside of their teaching duties (e.g., university service, professional activity or faculty governanc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TEACHING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lent teachers display a variety of qualities.  They challenge their students intellectually, communicate effectively, show commitment to learning, remain current in their disciplines, and demonstrate personal and professional integrity.  They also demonstrate a concern for improving the quality of their teaching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ith regard to teaching, in reference to the standards listed above, the faculty member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[   ] – Met standards                    [   ] – Did not meet standard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pplication of multiple indices is an essential aspect of the faculty review process.  Please cite the basis for your assessment of this faculty member’s teaching (check all that apply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   ] – Reflective self-evaluation of teach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   ] – Classroom observation(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   ] – Course evalu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   ] – Evidence of student learn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   ] – Other (describe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mments regarding the faculty member’s teaching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PROFESSIONAL ACTIVITY (SCHOLARSHIP)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ly active faculty demonstrate accomplishment, competence and continued growth in scholarship. Scholarship may take any of four forms – discovery, integration, application and teaching – all of which involve interacting with peers in ways that benefit students, colleagues, communities, disciplines and themselve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ith regard to professional activity, in reference to the standards listed above, the faculty membe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[   ] – Met standards          </w:t>
        <w:tab/>
        <w:t xml:space="preserve">[   ] – Did not meet standards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ssessment of professional activity is based on the following informatio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mments regarding the faculty member’s professional activity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SERVICE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ulty may provide service to the University, their profession or the community in a variety of way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th regard to service, in reference to the standards listed above, the faculty membe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[   ] – Met standards          </w:t>
        <w:tab/>
        <w:t xml:space="preserve">[   ] – Did not meet standards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his assessment of service is based on the following informatio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mments regarding the faculty member’s servic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ents or recommendations (attach separate sheet if necessary)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Reviewer’s Signature                                                                                                            Dat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Faculty Member’s Signature                                                                                                Da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The contingent faculty member may supplement the review by appending his or her own statement to the review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56:00Z</dcterms:created>
  <dc:creator>Micro Systems</dc:creator>
  <dc:description/>
  <cp:keywords/>
  <dc:language>en-US</dc:language>
  <cp:lastModifiedBy>Micro Systems</cp:lastModifiedBy>
  <cp:lastPrinted>2011-11-29T10:27:00Z</cp:lastPrinted>
  <dcterms:modified xsi:type="dcterms:W3CDTF">2012-05-10T15:56:00Z</dcterms:modified>
  <cp:revision>2</cp:revision>
  <dc:subject/>
  <dc:title/>
</cp:coreProperties>
</file>