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cy for Students with Disabilities’ Participation in Global Education</w:t>
      </w:r>
    </w:p>
    <w:p>
      <w:pPr>
        <w:pStyle w:val="Normal"/>
        <w:jc w:val="center"/>
        <w:rPr>
          <w:b/>
          <w:b/>
          <w:sz w:val="28"/>
          <w:szCs w:val="28"/>
        </w:rPr>
      </w:pPr>
      <w:r>
        <w:rPr>
          <w:b/>
          <w:sz w:val="28"/>
          <w:szCs w:val="28"/>
        </w:rPr>
        <w:t>at Pacific Lutheran University</w:t>
      </w:r>
    </w:p>
    <w:p>
      <w:pPr>
        <w:pStyle w:val="Normal"/>
        <w:rPr/>
      </w:pPr>
      <w:r>
        <w:rPr/>
        <w:t>As fully enfranchised members of the PLU community, students with disabilities are encouraged to participate in the many opportunities offered by global education at PLU.   All university policies related to the Study Away program apply equally to students with disabilities.  PLU will work diligently to provide reasonable accommodation to students with disclosed and documented disabilities who want to incorporate study away experiences into their degree programs.  Such students are responsible to initiate early planning, including articulation of their academic goals, with their academic advisors, Disability Support Services (DSS), and the Wang Center for International Programs.</w:t>
      </w:r>
    </w:p>
    <w:p>
      <w:pPr>
        <w:pStyle w:val="Normal"/>
        <w:rPr/>
      </w:pPr>
      <w:r>
        <w:rPr/>
      </w:r>
    </w:p>
    <w:p>
      <w:pPr>
        <w:pStyle w:val="Normal"/>
        <w:rPr/>
      </w:pPr>
      <w:r>
        <w:rPr>
          <w:u w:val="single"/>
        </w:rPr>
        <w:t>Accommodations &amp; Accessibility</w:t>
      </w:r>
      <w:r>
        <w:rPr/>
        <w:t xml:space="preserve"> - PLU will attempt to provide reasonable accommodations to enable participation by students with disabilities even though international study programs are not required to be accessible.  Although physical accessibility cannot always be provided, PLU will make every effort for program access and will provide as much information as possible on accessibility of its Study Away programs.  Students registered with disability services who are eligible for on-campus accommodations are also eligible for overseas accommodations when such accommodations can be arranged.  Students are encouraged to disclose their disabilities to the Director of Disability Support Services early so appropriate accommodations and special arrangements can be made in advance.  </w:t>
      </w:r>
    </w:p>
    <w:p>
      <w:pPr>
        <w:pStyle w:val="Normal"/>
        <w:rPr/>
      </w:pPr>
      <w:r>
        <w:rPr/>
      </w:r>
    </w:p>
    <w:p>
      <w:pPr>
        <w:pStyle w:val="Normal"/>
        <w:rPr/>
      </w:pPr>
      <w:r>
        <w:rPr>
          <w:u w:val="single"/>
        </w:rPr>
        <w:t>Costs</w:t>
      </w:r>
      <w:r>
        <w:rPr/>
        <w:t xml:space="preserve"> - In keeping with the Americans with Disabilities Act (ADA), no qualified student will be excluded from any course of study on the basis of disability.    Students must be aware, however, that the ADA does not extend beyond the bounds of the United States and, therefore, international study programs are not required to be accessible.   Even though other countries may or may not have their own disability laws, students must be prepared to cover costs associated with special needs and services they may encounter abroad.   It is the student’s responsibility to assure that any funding required for special services abroad is arranged well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5:00Z</dcterms:created>
  <dc:creator>ganva</dc:creator>
  <dc:description/>
  <cp:keywords/>
  <dc:language>en-US</dc:language>
  <cp:lastModifiedBy>tweeteri</cp:lastModifiedBy>
  <dcterms:modified xsi:type="dcterms:W3CDTF">2011-07-20T21:53:00Z</dcterms:modified>
  <cp:revision>2</cp:revision>
  <dc:subject/>
  <dc:title>Policy for Students with Disabilities’ Participation in Global Education</dc:title>
</cp:coreProperties>
</file>