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szCs w:val="27"/>
        </w:rPr>
        <w:t>A Quick Guide to Working with Students with Attention Deficit Disorder (ADD)</w:t>
      </w:r>
    </w:p>
    <w:p>
      <w:pPr>
        <w:pStyle w:val="NormalWeb"/>
        <w:jc w:val="both"/>
        <w:rPr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>Characteristics of the Condition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tor activity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cessive motor activity (e.g., leg bouncing, finger or pencil tapping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tlessness; difficulty remaining seated, inclination to pac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iculty sitting down and getting started on independent wor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ulsivity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rupting others when talking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king a lot, but seeming to talk in circle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lination to move quickly from task to task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arent "carelessness" in work habits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atience with solutions that are not "quick fixes"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attentiveness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iculty sustaining concentration on a task (though sometimes hyper-focusing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earing not to be listening when spoken to, as mind wander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vert inattention (e.g., staring out the window during class or study session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lure to maintain eye contact during conversation, or offering replies tangential to subjec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ganization/Time Management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fficulty meeting deadlines, keeping appointments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sing materials, equipment, other possessions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understanding assignments, requirements, expectations despite instructions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uble making decisions, sticking with plans</w:t>
      </w:r>
    </w:p>
    <w:p>
      <w:pPr>
        <w:pStyle w:val="NormalWeb"/>
        <w:spacing w:before="0" w:after="0"/>
        <w:jc w:val="both"/>
        <w:rPr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>Impact on Classroom Performance/Writing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riving late to class; missing appointment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understanding assignments, instructions, test question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gnments are turned in late or not at al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iculty taking useful notes in clas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: writing -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legible or highly variable handwriting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</w:rPr>
        <w:t>Sentence fragments, poor sentence structure, run-on sentences, spelling error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mple sentence structure, OR, rambling, convoluted, ungrammatical multi-clausal structures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mbiguous or obscure pronoun reference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ds missing from a sentence (which the student may have trouble detecting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nsistency of tense; more rarely, errors in number, case agreemen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ck of clear thesis statement; content disorganization; unexpected shifts and digressions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sence of coherent argument or expository structure (e.g., no stated conclusion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omalous quantities of writing in either direction: i.e., large amounts of linear, disorganized and repetitive writing ("tunnel writing") or meager production, especially given the knowledge the student can articulate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  <w:t>Interaction with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gest organization and planning strategies for study, reading and writing project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gest reading strategies that aim at active, purposeful information gathering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ide coaching on pre-writing activities that help structure informatio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ggest assisted proof-reading of work: e.g., computer or another person reads passages exactly as written; this allows the student to hear and potentially identify errors that may be not be detected in silent proof-reading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ide suggestions for organization and time management, then follow up to see if they are being used. </w:t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35:00Z</dcterms:created>
  <dc:creator>installtest</dc:creator>
  <dc:description/>
  <cp:keywords/>
  <dc:language>en-US</dc:language>
  <cp:lastModifiedBy>ganva</cp:lastModifiedBy>
  <dcterms:modified xsi:type="dcterms:W3CDTF">2008-07-23T22:35:00Z</dcterms:modified>
  <cp:revision>2</cp:revision>
  <dc:subject/>
  <dc:title>CLASS: Working with Students with Attention Deficit</dc:title>
</cp:coreProperties>
</file>