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A Quick Guide to Working with Students with Dyscalculia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800000"/>
        </w:rPr>
        <w:t>Characteristics of the Condition</w:t>
      </w:r>
      <w:r>
        <w:rPr>
          <w:rFonts w:cs="Verdana" w:ascii="Verdana" w:hAnsi="Verdana"/>
        </w:rPr>
        <w:br/>
        <w:t>This is a general term is used to describe specific and unexpected difficulties with mathematics.</w:t>
        <w:br/>
        <w:t>These problems may be developmental in origin or may result from a brain injury or neurological diseas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pecific difficulties with quantitative concepts, estimation and comparison of magnitudes; e.g.,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stimation of magnitude (e.g., length of a city bus; distance from NYC to Washington, D.C.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portion of the earth covered by wat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pecific difficulties with the acquisition of "number facts"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emorization/retrieval of multiplication /division valu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cept of frac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pecific difficulties with basic computational operations and procedur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fusion of application: e.g., addition rather than multiplica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rrors in organization of steps leading to (e.g.) errors in carry operatio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rrors in sequencing of operatio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rrors of omission or repetition of procedural step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pecific difficulties in problem analysis or execution due to limitations on working memory or accurate interpretation of language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Impact on Performanc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expected limitations in estimating absolute or relative quantities, amounts, distances, sizes, etc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fficulty grasping and retaining basic quantitative ideas, e.g., mean or median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accuracies in arithmetic computation due to inaccurate recall of products or dividend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ultiplication and division errors 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Interaction with Stud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Arial Unicode MS" w:cs="Arial Unicode MS"/>
        </w:rPr>
      </w:pPr>
      <w:r>
        <w:rPr>
          <w:rFonts w:cs="Verdana" w:ascii="Verdana" w:hAnsi="Verdana"/>
        </w:rPr>
        <w:t>Interactive and intensive practice with motivational materials such as online math software. The DSS office may be able to help students find software that is appropriate.</w:t>
        <w:br/>
        <w:t>…attentiveness during practice is as crucial as time sp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stributed practice, meaning much practice in small doses</w:t>
        <w:br/>
        <w:t>…for example, two 15-minute sessions per day, rather than an hour session every other da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mall numbers of facts per group to be mastered at one time</w:t>
        <w:br/>
        <w:t>…and then, frequent practice with mixed group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mphasis on working in multiple formats, not just practicing similar problems </w:t>
        <w:br/>
        <w:t>…In vertical, horizontal, and oral forma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tudent self-charting of progress</w:t>
        <w:br/>
        <w:t>…having students keep track of how many and which facts are mastered and how many more there are to g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struction, not just practice</w:t>
        <w:br/>
        <w:t xml:space="preserve">…Teaching thinking strategies from one fact to anoth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36:00Z</dcterms:created>
  <dc:creator>installtest</dc:creator>
  <dc:description/>
  <cp:keywords/>
  <dc:language>en-US</dc:language>
  <cp:lastModifiedBy>tweeteri</cp:lastModifiedBy>
  <dcterms:modified xsi:type="dcterms:W3CDTF">2008-03-13T20:57:00Z</dcterms:modified>
  <cp:revision>8</cp:revision>
  <dc:subject/>
  <dc:title>CLASS: Working with Students with Dyscalculia</dc:title>
</cp:coreProperties>
</file>