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U HOT WORK PERMIT </w:t>
      </w:r>
    </w:p>
    <w:tbl>
      <w:tblPr>
        <w:tblW w:w="9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66"/>
        <w:gridCol w:w="900"/>
        <w:gridCol w:w="3960"/>
      </w:tblGrid>
      <w:tr>
        <w:trPr/>
        <w:tc>
          <w:tcPr>
            <w:tcW w:w="31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 Work Permit #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of Issue: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Completing Hot Work Permit: 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pany Name (if contractor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reman/Supervisor: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mergency Contact Numb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urs of Opera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Site Where Work is to be Performed: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Inside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Outside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escription of Work to be Performed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quipment to be Used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 xml:space="preserve">Electric Arc   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 Acetylene Generator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Other 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 xml:space="preserve">Calcium Carbide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 Gas Cylinders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Alarm &amp; Detection System Impairment Required?..……………………………..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Yes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  <w:t xml:space="preserve">Cylinder Storage Required? …………………………………………………………..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 Yes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 xml:space="preserve">Inside     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Outside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Welding/cutting operations shall be performed in accordance with the requirements established by OSHA, NFPA 51B Standards, and PLU Health &amp; Safety Manua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Compliance with all requirements established in the documents listed in the PLU Health &amp; Safety Manual and Contractor Safety Guide shall be the responsibility of all personnel performing welding/cutting operations.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Dir. Facilities Management - </w:t>
            </w:r>
            <w:r>
              <w:rPr>
                <w:b/>
                <w:i/>
              </w:rPr>
              <w:t>x7380</w:t>
            </w:r>
          </w:p>
          <w:p>
            <w:pPr>
              <w:pStyle w:val="Normal"/>
              <w:rPr/>
            </w:pPr>
            <w:r>
              <w:rPr/>
              <w:t xml:space="preserve">Emergency Phone Number - </w:t>
            </w:r>
            <w:r>
              <w:rPr>
                <w:b/>
                <w:i/>
              </w:rPr>
              <w:t>x7911</w:t>
            </w:r>
            <w:r>
              <w:rPr/>
              <w:t xml:space="preserve">     Dir. EHS&amp;EP - </w:t>
            </w:r>
            <w:r>
              <w:rPr>
                <w:b/>
                <w:i/>
              </w:rPr>
              <w:t>x7233</w:t>
            </w:r>
            <w:r>
              <w:rPr/>
              <w:t xml:space="preserve">      Dir. Const. Management - </w:t>
            </w:r>
            <w:r>
              <w:rPr>
                <w:b/>
                <w:i/>
              </w:rPr>
              <w:t>x8780</w:t>
            </w:r>
            <w:r>
              <w:rPr/>
              <w:t xml:space="preserve"> 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pection Date: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spection ti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struction Superintendent or Dir. EHS&amp;EP    Signatu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t Work Supervisor’s 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lockText"/>
        <w:ind w:left="-720" w:right="-540" w:hanging="0"/>
        <w:rPr/>
      </w:pPr>
      <w:r>
        <w:rPr>
          <w:rFonts w:cs="Book Antiqua"/>
          <w:color w:val="000000"/>
          <w:sz w:val="22"/>
          <w:szCs w:val="22"/>
        </w:rPr>
        <w:tab/>
      </w:r>
      <w:r>
        <w:rPr>
          <w:rFonts w:cs="Book Antiqua"/>
          <w:b/>
          <w:color w:val="000000"/>
          <w:sz w:val="36"/>
          <w:szCs w:val="36"/>
        </w:rPr>
        <w:t>This Hot Work Permit is valid for 12 hours</w:t>
      </w:r>
    </w:p>
    <w:p>
      <w:pPr>
        <w:pStyle w:val="BlockText"/>
        <w:ind w:left="-720" w:right="-540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*     Hot Work Permit is required for any operation involving open flames or producing heat / sparks and must </w:t>
      </w:r>
    </w:p>
    <w:p>
      <w:pPr>
        <w:pStyle w:val="BlockText"/>
        <w:ind w:left="-720" w:right="-540" w:hanging="0"/>
        <w:rPr>
          <w:sz w:val="20"/>
          <w:szCs w:val="20"/>
        </w:rPr>
      </w:pPr>
      <w:r>
        <w:rPr>
          <w:rFonts w:eastAsia="Book Antiqua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be completed by a Hot Work Supervisor (HWS) and posted at the site.   </w:t>
      </w:r>
    </w:p>
    <w:p>
      <w:pPr>
        <w:pStyle w:val="BlockText"/>
        <w:ind w:left="-720" w:right="-540" w:hanging="0"/>
        <w:rPr>
          <w:sz w:val="20"/>
          <w:szCs w:val="20"/>
        </w:rPr>
      </w:pPr>
      <w:r>
        <w:rPr>
          <w:sz w:val="20"/>
          <w:szCs w:val="20"/>
        </w:rPr>
        <w:tab/>
        <w:t>**   If the required precautions checklist cannot be met, Hot Work is not permitted.</w:t>
      </w:r>
    </w:p>
    <w:p>
      <w:pPr>
        <w:pStyle w:val="BlockText"/>
        <w:ind w:left="-720" w:right="-540" w:hanging="0"/>
        <w:rPr/>
      </w:pPr>
      <w:r>
        <w:rPr>
          <w:rFonts w:eastAsia="Book Antiqua"/>
          <w:sz w:val="20"/>
          <w:szCs w:val="20"/>
        </w:rPr>
        <w:t xml:space="preserve">    </w:t>
      </w:r>
      <w:r>
        <w:rPr>
          <w:sz w:val="20"/>
          <w:szCs w:val="20"/>
        </w:rPr>
        <w:tab/>
        <w:t>*** Designated Building Fire Watch mandatory when Fire Alarm and/or Smoke-Heat Detection System deactivated.</w:t>
      </w:r>
      <w:r>
        <w:rPr/>
        <w:t xml:space="preserve">  </w:t>
      </w:r>
      <w:r>
        <w:br w:type="page"/>
      </w:r>
    </w:p>
    <w:p>
      <w:pPr>
        <w:pStyle w:val="BlockText"/>
        <w:ind w:left="-720" w:righ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D PRECAUTIONS CHECK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t Work Supervisor verifies that the following precautions are take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 Systems and Equipment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>Available sprinklers, hose streams and extinguishers are in service / operable.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>Hot Work equipment in good repa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 within 35 ft of work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>Flammable liquids, dust, lint and oily deposits removed.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>Explosive atmosphere in area eliminated.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>Floors swept clean.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>Combustible floors wet down, covered with damp sand or fire-resistive blankets.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>Remove other combustibles where possible. Otherwise protect with fire-resistive tarpaulin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r metal shields.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>All wall and floor openings cover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Fire-resistive tarpaulins suspended beneath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720"/>
              <w:rPr/>
            </w:pPr>
            <w:r>
              <w:rPr/>
              <w:t>Protect or shut down ducts and conveyors that might carry sparks to distant combusti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on walls or ceilings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>Construction is noncombustible and without combustible covering or insulation.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>Combustibles on other side of walls, ceilings or roofs moved aw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on enclosed equipment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>Enclosed equipment cleaned of all combustibl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720"/>
              <w:rPr/>
            </w:pPr>
            <w:r>
              <w:rPr/>
              <w:t>Containers purged of flammable liquids/vapor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720"/>
              <w:rPr/>
            </w:pPr>
            <w:r>
              <w:rPr/>
              <w:t>Pressurized vessels, piping and equipment removed from service, isolated and ven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 Watch/Hot Work Area Monitor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 xml:space="preserve">Fire watch will be provided during and for 30 minutes after work, including any coffee or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unch breaks.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>Fire watch is supplied with suitable fire extinguishers.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>Fire watch is trained in use of this equipment and in sounding alarm.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>Fire watch may be required for adjoining areas, above, and below.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>Monitor Hot Work area for 30 minutes after job is comple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recautions Taken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 xml:space="preserve">Multiple fire watches may be necessary if direct observation is not possible due to walls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eilings, floors, or partitions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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Monotype Sorts;Symbol" w:hAnsi="Monotype Sorts;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Monotype Sorts;Symbol" w:hAnsi="Monotype Sorts;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qFormat/>
    <w:pPr>
      <w:autoSpaceDE w:val="false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49:00Z</dcterms:created>
  <dc:creator>Micro Systems</dc:creator>
  <dc:description/>
  <cp:keywords/>
  <dc:language>en-US</dc:language>
  <cp:lastModifiedBy>bellje</cp:lastModifiedBy>
  <cp:lastPrinted>2014-01-09T16:33:00Z</cp:lastPrinted>
  <dcterms:modified xsi:type="dcterms:W3CDTF">2014-08-15T17:43:00Z</dcterms:modified>
  <cp:revision>3</cp:revision>
  <dc:subject/>
  <dc:title>Earthquake structural upgrades</dc:title>
</cp:coreProperties>
</file>