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ia Theresa Carrington, LICSW, C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ome Address: </w:t>
        <w:tab/>
      </w:r>
      <w:r>
        <w:rPr>
          <w:rFonts w:cs="Arial" w:ascii="Arial" w:hAnsi="Arial"/>
          <w:color w:val="000000"/>
          <w:sz w:val="24"/>
          <w:szCs w:val="24"/>
        </w:rPr>
        <w:t>10305 Interlakken Dr S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Lakewood Wa, 9849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ll Phone: </w:t>
        <w:tab/>
        <w:tab/>
        <w:t>253-592-46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acarringtonlicsw@gmail.co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rent Licensure: </w:t>
      </w:r>
      <w:r>
        <w:rPr>
          <w:rFonts w:cs="Arial" w:ascii="Arial" w:hAnsi="Arial"/>
          <w:i/>
          <w:color w:val="000000"/>
          <w:sz w:val="24"/>
          <w:szCs w:val="24"/>
        </w:rPr>
        <w:t>Social Worker Independent Clinical License-</w:t>
      </w:r>
      <w:r>
        <w:rPr>
          <w:rFonts w:cs="Arial" w:ascii="Arial" w:hAnsi="Arial"/>
          <w:color w:val="000000"/>
          <w:sz w:val="24"/>
          <w:szCs w:val="24"/>
        </w:rPr>
        <w:t xml:space="preserve"> Washington S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tifications:</w:t>
      </w:r>
      <w:r>
        <w:rPr>
          <w:rFonts w:cs="Arial" w:ascii="Arial" w:hAnsi="Arial"/>
          <w:color w:val="000000"/>
          <w:sz w:val="24"/>
          <w:szCs w:val="24"/>
        </w:rPr>
        <w:t xml:space="preserve">         Certified Sex Therapist, </w:t>
      </w:r>
      <w:r>
        <w:rPr>
          <w:rFonts w:cs="Arial" w:ascii="Arial" w:hAnsi="Arial"/>
          <w:bCs/>
          <w:color w:val="000000"/>
          <w:sz w:val="24"/>
          <w:szCs w:val="24"/>
        </w:rPr>
        <w:t>The American Association of Sexuality   Educators, Counselors, and Therapists (AASECT</w:t>
      </w:r>
      <w:r>
        <w:rPr>
          <w:rFonts w:eastAsia="Times New Roman" w:cs="Roboto" w:ascii="Roboto" w:hAnsi="Roboto"/>
          <w:color w:val="190D3F"/>
          <w:sz w:val="29"/>
          <w:szCs w:val="29"/>
          <w:shd w:fill="FFFFFF" w:val="clear"/>
        </w:rPr>
        <w:t>)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ducation     </w:t>
        <w:tab/>
      </w:r>
      <w:r>
        <w:rPr>
          <w:rFonts w:cs="Arial" w:ascii="Arial" w:hAnsi="Arial"/>
          <w:bCs/>
          <w:color w:val="000000"/>
          <w:sz w:val="24"/>
          <w:szCs w:val="24"/>
        </w:rPr>
        <w:t>Certificate in Sex Therapy, University of Michigan (2019-2020)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sters of Social Work, Boston College – (June 2007- May 2008) </w:t>
      </w:r>
    </w:p>
    <w:p>
      <w:pPr>
        <w:pStyle w:val="Normal"/>
        <w:autoSpaceDE w:val="false"/>
        <w:spacing w:lineRule="auto" w:line="240" w:before="0" w:after="0"/>
        <w:ind w:left="4320" w:hanging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achelors of Social Work, Pacific Lutheran University (2003- 2007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ACHING 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ptember 2021- </w:t>
        <w:tab/>
        <w:t xml:space="preserve">Adjunct Professor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esent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Lewis &amp; Clark College, Portland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eated curricula and taught graduate level students on the topic of Sex Therapy and working with sexual minority client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pared course materials such as syllabi, course content and assignment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aluated and grades student’s classwork, assignments, and pap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il 2022- </w:t>
        <w:tab/>
        <w:tab/>
        <w:t xml:space="preserve">Adjunct Profess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</w:t>
        <w:tab/>
        <w:tab/>
        <w:t xml:space="preserve">Antioch University, Seattle W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ught Advanced Theory and Practice of Sex Therap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aluated and grades student’s classwork, assignments, and pap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CIAL WORK 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ugust 2015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Therapi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s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New Directions Therapy, PLLC- University Place W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nduct individual  and group therapy psychotherapy sessions for clients with comorbid Axis I and Axis II diagnoses. Employed time-limited treatments including Sex Therapy, Dialectical Behavior Therapy, Seeking Safety, Solution Focused Treatment, Narrative Therapy, and Motivational interview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pril 2016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  <w:tab/>
        <w:t xml:space="preserve">Social Worker/ Personal Health Partner (Per Diem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ay 2018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Good Samaritan Hospital – Puyallup W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duct crises mental health and substance abuse evaluations in the Emergency Department and on the medical floor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vide limited case management and discharge planning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ptember 2011-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linical Social Worker 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Local Recovery Coordinat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eb 2016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merican Lake  Veterans Hospital- Tacoma 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ddiction Treatment Center (AT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 case management for veterans with substance abuse disorders and with comorbid Axis I and Axis II diagnoses, including traumatic brain injury, post traumatic stress disorder and general post deployment related concer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ead individual and group psychotherapy sessions employing the use of time-limited, empirically-based treatments such as Dialectical Behavior Therapy, Seeking Safety, Acceptance and Commitment Therapy and Motivational Interview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structor for Prevention and Management of Disruptive Behavior cours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ultant for Motivational Enhancement Therapy (MET) for addictions national role out, facilitating a clinic based study group for MET in addition treatmen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ly 2009-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linical Social Worker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ptember 2011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oston VA Healthcare System, Brockton Division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ong-Term Inpatient Psychiatric Uni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 case management  for  veterans to address issues of guardianship, finances, and to assist veterans in establishing services needed for after dischar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loped transition plans and located community placements to meet functional level of veterans who had prolonged hospitaliz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d individual and group psychotherapy sessions employing the use of time-limited treatments such as Dialectical Behavior Therapy, Seeking Safety, Solution Focused Treatment, Narrative Therapy, and Motivational Interview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08 September-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e-for-Service Clinicia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09 August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ay State Community Services Outpatient Clinic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eymouth, M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nducted individual psychotherapy sessions for clients with comorbid Axis I and Axis II diagnoses. Employed time-limited treatments including Dialectical Behavior Therapy, Seeking Safety, Solution Focused Treatment, Narrative Therapy, and Motivational interviewing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07-June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linical Social Work Intern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08 - August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oston VA Healthcare System, Brockton Division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cohol and Drug Treatment Program (ADTP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nducted individual psychotherapy sessions for veterans with substance use disorders and comorbid Axis I and Axis II diagnoses utilizing time-limited, empirically based treatment including  Dialectical Behavior Therapy, Seeking Safety, Solution Focused Treatment, Narrative Therapy, and Motivational Interview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ed psychoeducational groups, relapse prevention groups, and coping skills groups for outpatients as well as for patients in the residential treatment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arringtonlic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8:00Z</dcterms:created>
  <dc:creator>VHAPUGcarrim</dc:creator>
  <dc:description/>
  <cp:keywords/>
  <dc:language>en-US</dc:language>
  <cp:lastModifiedBy>Microsoft Office User</cp:lastModifiedBy>
  <cp:lastPrinted>2020-12-23T12:13:00Z</cp:lastPrinted>
  <dcterms:modified xsi:type="dcterms:W3CDTF">2022-05-07T01:59:00Z</dcterms:modified>
  <cp:revision>3</cp:revision>
  <dc:subject/>
  <dc:title/>
</cp:coreProperties>
</file>