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hd w:fill="0C0C0C" w:val="clear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Student Staff Evaluation Guide</w:t>
      </w:r>
    </w:p>
    <w:p>
      <w:pPr>
        <w:pStyle w:val="Heading"/>
        <w:widowControl/>
        <w:shd w:fill="0C0C0C" w:val="clear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Pacific Lutheran University</w:t>
      </w:r>
    </w:p>
    <w:p>
      <w:pPr>
        <w:pStyle w:val="Heading"/>
        <w:widowControl/>
        <w:shd w:fill="0C0C0C" w:val="clear"/>
        <w:rPr>
          <w:rFonts w:ascii="Verdana" w:hAnsi="Verdana" w:cs="Verdana"/>
          <w:i/>
          <w:i/>
          <w:color w:val="00FFFF"/>
          <w:sz w:val="20"/>
        </w:rPr>
      </w:pPr>
      <w:r>
        <w:rPr>
          <w:rFonts w:eastAsia="Batang;바탕" w:cs="Trebuchet MS" w:ascii="Trebuchet MS" w:hAnsi="Trebuchet MS"/>
          <w:color w:val="00FFFF"/>
          <w:sz w:val="20"/>
        </w:rPr>
        <w:t>Provided by Office of Student Employment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Please use the system detailed below to rate the student within each category.  After selecting a rating, please provide adequate comments to support your ranking on the corresponding evaluation form.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Style w:val="PageNumber"/>
          <w:rFonts w:cs="Verdana" w:ascii="Verdana" w:hAnsi="Verdana"/>
          <w:b/>
          <w:color w:val="000000"/>
        </w:rPr>
        <w:t xml:space="preserve">1.  </w:t>
      </w:r>
      <w:r>
        <w:rPr>
          <w:rFonts w:cs="Verdana" w:ascii="Verdana" w:hAnsi="Verdana"/>
          <w:b/>
          <w:sz w:val="22"/>
        </w:rPr>
        <w:t xml:space="preserve">Understanding </w:t>
      </w:r>
      <w:r>
        <w:rPr>
          <w:rFonts w:cs="Verdana" w:ascii="Verdana" w:hAnsi="Verdana"/>
          <w:b/>
        </w:rPr>
        <w:t xml:space="preserve">Job Duties &amp; Challenges </w:t>
      </w:r>
    </w:p>
    <w:p>
      <w:pPr>
        <w:pStyle w:val="Normal"/>
        <w:widowControl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widowControl/>
        <w:tabs>
          <w:tab w:val="clear" w:pos="720"/>
          <w:tab w:val="left" w:pos="3600" w:leader="none"/>
          <w:tab w:val="left" w:pos="5940" w:leader="none"/>
        </w:tabs>
        <w:rPr/>
      </w:pPr>
      <w:r>
        <w:rPr/>
        <w:t>Needs Improvement</w:t>
        <w:tab/>
        <w:t>Meets Standards                   Above Standards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es not demonstrate recognition of job requirements, or does so superficially; lacks fundamental job knowledge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ecognizes job requirements, though response may be occasionally incorrect or confused; details are sometimes missed or glossed over. 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Clearly identifies job challenges and secondary or embedded requirements of the job and unspoken aspects of their own response to job responsibilities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hibits unprofessional behavior and lack of discipline.  Fails to rise to new challenges.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ce of professionalism and self-discipline, though may be limited at times.  Evidence of growth on the job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Consistently initiates actio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d demonstrates professional, self starting, self-disciplined attention to meet new challenges. 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quires high levels of supervision. Constantly unaware of expectations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rely misunderstands expectations and takes responsibility to initiate and complete job duties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horoughly understands and anticipates and accepts expectations</w:t>
            </w:r>
            <w:r>
              <w:rPr>
                <w:rFonts w:cs="Verdana" w:ascii="Verdana" w:hAnsi="Verdana"/>
                <w:color w:val="80808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 job responsibilities.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effort is automatic, little personal commitment, fails to adapt to changing circumstances or respond to new opportunities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Verdana" w:ascii="Verdana" w:hAnsi="Verdana"/>
                <w:sz w:val="16"/>
              </w:rPr>
              <w:t>Performance shows evidence of original thinking and problem solving.  Responds to challenges proactively.   May backslide on occasion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664" w:leader="none"/>
              </w:tabs>
              <w:ind w:right="72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formance demonstrates commitment and a fresh approach to solving problems or initiating new strategies. Sees difficult challenges as opportun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Style w:val="PageNumber"/>
          <w:rFonts w:cs="Verdana" w:ascii="Verdana" w:hAnsi="Verdana"/>
          <w:b/>
          <w:color w:val="000000"/>
        </w:rPr>
        <w:t>2.  Managing Information and Evide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widowControl/>
        <w:tabs>
          <w:tab w:val="clear" w:pos="720"/>
          <w:tab w:val="left" w:pos="3600" w:leader="none"/>
          <w:tab w:val="left" w:pos="5940" w:leader="none"/>
        </w:tabs>
        <w:rPr/>
      </w:pPr>
      <w:r>
        <w:rPr>
          <w:rFonts w:eastAsia="Verdana"/>
        </w:rPr>
        <w:t xml:space="preserve">    </w:t>
      </w:r>
      <w:r>
        <w:rPr/>
        <w:t>Needs Improvement</w:t>
        <w:tab/>
        <w:t xml:space="preserve">Meets Standards        </w:t>
        <w:tab/>
        <w:t xml:space="preserve">         Above Standards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es not ask questions, or asks same questions and does not learn.  Operates on faulty assumptions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ks information necessary to understand the job, the potential to enrich self on the job or to improve the way the job is done.  Asks appropriate questions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inuously finds information to understand the job &amp; enrich self.  Brings good information to the job; questions are surprising, salient, and useful to others.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epeats feedback provided without question, forgets or dismisses it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Use of evidence is qualified and selective, though perhaps unintentiona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amines the evidence and source of evidence; questions </w:t>
            </w:r>
            <w:r>
              <w:rPr>
                <w:rStyle w:val="PageNumber"/>
                <w:rFonts w:cs="Verdana" w:ascii="Verdana" w:hAnsi="Verdana"/>
                <w:color w:val="000000"/>
                <w:sz w:val="16"/>
                <w:szCs w:val="16"/>
              </w:rPr>
              <w:t xml:space="preserve">accuracy and </w:t>
            </w:r>
            <w:r>
              <w:rPr>
                <w:rFonts w:cs="Verdana" w:ascii="Verdana" w:hAnsi="Verdana"/>
                <w:sz w:val="16"/>
                <w:szCs w:val="16"/>
              </w:rPr>
              <w:t>relevance,.</w:t>
            </w:r>
          </w:p>
        </w:tc>
      </w:tr>
      <w:tr>
        <w:trPr>
          <w:trHeight w:val="98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Lacks sensitivity to confidential or sensitive information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ecognizes sensitive or confidential information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rofessional in recognizing implications and consequences when dealing with confidential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Verdana" w:ascii="Verdana" w:hAnsi="Verdana"/>
          <w:b/>
        </w:rPr>
        <w:t>3. Understanding PLU’s Mission &amp; Cul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widowControl/>
        <w:tabs>
          <w:tab w:val="clear" w:pos="720"/>
          <w:tab w:val="left" w:pos="3600" w:leader="none"/>
          <w:tab w:val="left" w:pos="5940" w:leader="none"/>
        </w:tabs>
        <w:rPr/>
      </w:pPr>
      <w:r>
        <w:rPr/>
        <w:t>Needs Improvement</w:t>
        <w:tab/>
        <w:t>Meets Standards                 Above Standard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es not demonstrate dedication to the team or to the context of the mission.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aches job by exploring the implications of the mission, how that mission relates to own ambitions, though perhaps in a limited way.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roaches job with a clear sense of scope and context of the mission, including an assessment of the relation of that job to everyone’s learning.</w:t>
            </w:r>
          </w:p>
        </w:tc>
      </w:tr>
      <w:tr>
        <w:trPr>
          <w:trHeight w:val="99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ach to job is grounded in absolutes with little evidence or recognition of learning opportunities presented in the job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ach to job includes some outside verification, but primarily relies on single source of information or feedback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ach to job acknowledges complexity and balanced view of the mission and values, makes as well as sees opportunities to better self and work enviro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Displaying Teamwork &amp; Leadership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widowControl/>
        <w:tabs>
          <w:tab w:val="clear" w:pos="720"/>
          <w:tab w:val="left" w:pos="3600" w:leader="none"/>
          <w:tab w:val="left" w:pos="5940" w:leader="none"/>
        </w:tabs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Needs Improvement</w:t>
        <w:tab/>
        <w:t>Meets Standards</w:t>
        <w:tab/>
        <w:t xml:space="preserve">       Above Standard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eds occasional reminders to be sensitive to the values and feelings of others.  Ignores or dismisses feedback from others.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an adequate team player.  Shows sensitivity to the values and feelings of others. Ok with feedback from supervisors but sometimes short with peers or subordinate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ncourages others regardless of organizational position by listening and responding appropriately and without prejudice to their contributions. 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orks with a singular perspective and fails to consider other possible perspectives, especially those held by other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emonstrates tolerance to alternative perspectives and approache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emonstrates ability to balance and often even integrate ideas from multiple perspectives.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gages ideas that are obvious or agreeable.  Avoids difficult, challenging, and discomforting idea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gages challenging ideas tentatively or in ways that overstate conflict.  May dismiss alternative views too hastily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 clearly present and justify own view or hypothesis while respecting other views.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sses deadlines that negatively impact team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spects others by fulfilling obligations in a timely way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icipates others’ needs; meets and beats timelines; provides required plus what may be useful.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 evidence that working with others and other viewpoints has application beyond the immediate task.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ears to recognize that working with multiple perspectives has application to this and future work and other learning opportunitie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nects and integrates different perspectives and ways of knowing.  Connects teamwork to career and civic responsibilities.  Evidence of ongoing reflection, self assessment.  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es ideas in black and white; does not probe, question, or encourage critical consideration of alternative perspectives and resources. Neither a good follower nor leader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orks well with group, occasionally encourages team to engage one another in a critical analysis of the job challenges. Follows well and shows some leadership potential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courages team to engage one another in a critical analysis of the challenges and exploration of new procedures.  A good leader when appropriate, and enhances leadership skills by listening and learning from others.</w:t>
            </w:r>
          </w:p>
        </w:tc>
      </w:tr>
    </w:tbl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 xml:space="preserve">5. Ability to Engage in Communication  </w:t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Heading1"/>
        <w:widowControl/>
        <w:tabs>
          <w:tab w:val="clear" w:pos="720"/>
          <w:tab w:val="left" w:pos="3600" w:leader="none"/>
          <w:tab w:val="left" w:pos="5940" w:leader="none"/>
        </w:tabs>
        <w:rPr/>
      </w:pPr>
      <w:r>
        <w:rPr/>
        <w:t>Needs Improvement</w:t>
        <w:tab/>
        <w:t>Meets Standards</w:t>
        <w:tab/>
        <w:t xml:space="preserve">      Above Standard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 many ways communication appears to obscure meaning, often in unnecessarily disagreeable way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 general, communication is clear and pleasant, though perhaps at the expense of constructive engagement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munication is often nuanced and eloquent, engages others in constructive or appropriately challenging exchange. </w:t>
            </w:r>
          </w:p>
        </w:tc>
      </w:tr>
      <w:tr>
        <w:trPr>
          <w:trHeight w:val="55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sents self in consistently inappropriate ways.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e of language in speech or writing, as well as dress or gesture, is rarely inappropriate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ntation of self is always appropriate and professional.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ttle evidence of listening and watching for queues from other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attentive to others, takes queues from other professionals in the organization, though perhaps unduly attentive to supervisor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 attentive to others, peers and other subordinates in the organization. </w:t>
            </w:r>
          </w:p>
        </w:tc>
      </w:tr>
      <w:tr>
        <w:trPr>
          <w:trHeight w:val="97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ils to present and justify own opinion or forward hypothesis.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sents and justifies own position without addressing other views, or does so superficially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arly presents and justifies own view or hypothesis while qualifying or integrating contrary views or interpretation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rely listens to, shares with, and supports the efforts of others. At times is not a good team member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ypically listens to, shares with, and supports the efforts of other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stently works cooperatively with others and contributes ideas, suggestions, and effort.  </w:t>
            </w:r>
          </w:p>
          <w:p>
            <w:pPr>
              <w:pStyle w:val="Normal"/>
              <w:ind w:left="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widowControl/>
        <w:shd w:fill="0C0C0C" w:val="clear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Student Staff Evaluation Guide</w:t>
      </w:r>
    </w:p>
    <w:p>
      <w:pPr>
        <w:pStyle w:val="Heading"/>
        <w:widowControl/>
        <w:shd w:fill="0C0C0C" w:val="clear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Pacific Lutheran University</w:t>
      </w:r>
    </w:p>
    <w:p>
      <w:pPr>
        <w:pStyle w:val="Heading"/>
        <w:widowControl/>
        <w:shd w:fill="0C0C0C" w:val="clear"/>
        <w:rPr>
          <w:rFonts w:ascii="Verdana" w:hAnsi="Verdana" w:cs="Verdana"/>
          <w:i/>
          <w:i/>
          <w:color w:val="00FFFF"/>
          <w:sz w:val="20"/>
        </w:rPr>
      </w:pPr>
      <w:r>
        <w:rPr>
          <w:rFonts w:eastAsia="Batang;바탕" w:cs="Trebuchet MS" w:ascii="Trebuchet MS" w:hAnsi="Trebuchet MS"/>
          <w:color w:val="00FFFF"/>
          <w:sz w:val="20"/>
        </w:rPr>
        <w:t>Provided by Office of Student Employment</w:t>
      </w:r>
    </w:p>
    <w:p>
      <w:pPr>
        <w:pStyle w:val="Normal"/>
        <w:rPr>
          <w:rFonts w:ascii="Verdana" w:hAnsi="Verdana" w:cs="Verdana"/>
          <w:i/>
          <w:i/>
          <w:color w:val="00FFFF"/>
          <w:sz w:val="20"/>
        </w:rPr>
      </w:pPr>
      <w:r>
        <w:rPr>
          <w:rFonts w:cs="Verdana" w:ascii="Verdana" w:hAnsi="Verdana"/>
          <w:i/>
          <w:color w:val="00FF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Please use the system detailed in the Evaluation Guide to rate your student staff members within each category.  Circle your rating, and provide </w:t>
      </w:r>
      <w:r>
        <w:rPr>
          <w:rFonts w:cs="Verdana" w:ascii="Verdana" w:hAnsi="Verdana"/>
          <w:b/>
          <w:i/>
          <w:sz w:val="22"/>
          <w:szCs w:val="22"/>
        </w:rPr>
        <w:t>adequate detailed comments</w:t>
      </w:r>
      <w:r>
        <w:rPr>
          <w:rFonts w:cs="Verdana" w:ascii="Verdana" w:hAnsi="Verdana"/>
          <w:i/>
          <w:sz w:val="22"/>
          <w:szCs w:val="22"/>
        </w:rPr>
        <w:t xml:space="preserve"> to support your ranking in the space below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ff Member Name:_________________  Evaluator Name: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/Office:__________________  Date: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Understanding Job Duties &amp; Challenges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i/>
          <w:sz w:val="22"/>
          <w:szCs w:val="22"/>
        </w:rPr>
        <w:t>Needs Improvement</w:t>
        <w:tab/>
      </w:r>
      <w:r>
        <w:rPr/>
        <w:t>Meets Standards</w:t>
        <w:tab/>
        <w:tab/>
        <w:t>Above Stand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ent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Managing Information and Evidence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i/>
          <w:sz w:val="22"/>
          <w:szCs w:val="22"/>
        </w:rPr>
        <w:t>Needs Improvement</w:t>
        <w:tab/>
      </w:r>
      <w:r>
        <w:rPr/>
        <w:t>Meets Standards</w:t>
        <w:tab/>
        <w:tab/>
        <w:t>Above Stand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ent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Understanding PLU’s Mission &amp; Culture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i/>
          <w:sz w:val="22"/>
          <w:szCs w:val="22"/>
        </w:rPr>
        <w:t>Needs Improvement</w:t>
        <w:tab/>
      </w:r>
      <w:r>
        <w:rPr/>
        <w:t>Meets Standards</w:t>
        <w:tab/>
        <w:tab/>
        <w:t>Above Stand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ent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playing Teamwork &amp; Leadership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i/>
          <w:sz w:val="22"/>
          <w:szCs w:val="22"/>
        </w:rPr>
        <w:t>Needs Improvement</w:t>
        <w:tab/>
      </w:r>
      <w:r>
        <w:rPr/>
        <w:t>Meets Standards</w:t>
        <w:tab/>
        <w:tab/>
        <w:t>Above Stand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ents: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Ability to Engage in Communication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i/>
          <w:sz w:val="22"/>
          <w:szCs w:val="22"/>
        </w:rPr>
        <w:t>Needs Improvement</w:t>
        <w:tab/>
      </w:r>
      <w:r>
        <w:rPr/>
        <w:t>Meets Standards</w:t>
        <w:tab/>
        <w:tab/>
        <w:t>Above Stand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ent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rall Rating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OVE STANDARDS</w:t>
        <w:tab/>
        <w:t>MEETS STANDARDS</w:t>
        <w:tab/>
        <w:t>NEEDS IMPORVE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ff Member Signature:_______________________  Date: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584" w:right="158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42:00Z</dcterms:created>
  <dc:creator>martinpj</dc:creator>
  <dc:description/>
  <dc:language>en-US</dc:language>
  <cp:lastModifiedBy>Windows User</cp:lastModifiedBy>
  <cp:lastPrinted>2009-06-10T14:27:00Z</cp:lastPrinted>
  <dcterms:modified xsi:type="dcterms:W3CDTF">2017-12-15T23:42:00Z</dcterms:modified>
  <cp:revision>2</cp:revision>
  <dc:subject/>
  <dc:title>Student Staff Evaluation Guide</dc:title>
</cp:coreProperties>
</file>